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年度进展报告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等学校名称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科研管理部门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办公电话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型（重大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上自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资助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年度研究工作的进展和成果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年度经费使用情况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一年度的工作安排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存在问题和需要说明的情况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高等学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7:00Z</dcterms:modified>
  <cp:revision>10</cp:revision>
  <dc:subject/>
  <dc:title>江苏省教育厅办公室</dc:title>
</cp:coreProperties>
</file>