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项目基本信息、申请人基本信息、项目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基本信息：   </w:t>
      </w:r>
      <w:bookmarkStart w:id="0" w:name="_1583734253"/>
      <w:bookmarkEnd w:id="0"/>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83734256"/>
      <w:bookmarkEnd w:id="1"/>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组成员信息： </w:t>
      </w:r>
      <w:bookmarkStart w:id="2" w:name="_1583734258"/>
      <w:bookmarkEnd w:id="2"/>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bookmarkStart w:id="3" w:name="_1583734263"/>
      <w:bookmarkEnd w:id="3"/>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583734265"/>
      <w:bookmarkEnd w:id="5"/>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6" w:name="_1583734266"/>
      <w:bookmarkEnd w:id="6"/>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51</w:t>
      </w:r>
      <w:r>
        <w:rPr>
          <w:rFonts w:ascii="宋体;SimSun" w:hAnsi="宋体;SimSun" w:cs="宋体;SimSun"/>
          <w:sz w:val="30"/>
        </w:rPr>
        <w:t>、</w:t>
      </w:r>
      <w:r>
        <w:rPr>
          <w:rFonts w:cs="宋体;SimSun" w:ascii="宋体;SimSun" w:hAnsi="宋体;SimSun"/>
          <w:sz w:val="30"/>
        </w:rPr>
        <w:t>68783979</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ascii="宋体;SimSun" w:hAnsi="宋体;SimSun" w:cs="宋体;SimSun"/>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SimSun" w:hAnsi="宋体;SimSun" w:cs="宋体;SimSun"/>
                <w:b/>
                <w:b/>
                <w:bCs/>
              </w:rPr>
            </w:pPr>
            <w:r>
              <w:rPr>
                <w:rFonts w:ascii="宋体;SimSun" w:hAnsi="宋体;SimSun" w:cs="宋体;SimSun"/>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楷体" w:hAnsi="楷体_GB2312;楷体" w:eastAsia="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申请重大或重点项目的负责人填写此表；</w:t>
      </w:r>
      <w:r>
        <w:rPr>
          <w:rFonts w:ascii="楷体_GB2312;楷体" w:hAnsi="楷体_GB2312;楷体" w:cs="楷体_GB2312;楷体" w:eastAsia="楷体_GB2312;楷体"/>
        </w:rPr>
        <w:t xml:space="preserve"> </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经费开支科目按照《全国统计科学研究项目资金管理办法》执行。</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7&lt;/version&gt;&lt;minorVersion&gt;2&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26:00Z</dcterms:created>
  <dc:creator>kjc</dc:creator>
  <dc:description/>
  <cp:keywords/>
  <dc:language>en-US</dc:language>
  <cp:lastModifiedBy>deeplm</cp:lastModifiedBy>
  <cp:lastPrinted>2018-05-14T08:41:00Z</cp:lastPrinted>
  <dcterms:modified xsi:type="dcterms:W3CDTF">2018-05-17T06:37:00Z</dcterms:modified>
  <cp:revision>62</cp:revision>
  <dc:subject/>
  <dc:title>华中科技大学研究基金</dc:title>
</cp:coreProperties>
</file>