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省社科基金重大项目研究选题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理论和前沿问题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实现全面推进依法治国的总目标和实施路径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党要管党、从严治党重大问题研究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习近平总书记系列重要讲话整体性系统性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意识形态与法律法规在治国理政中的关系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把握互联网“最大变量”核心问题研究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思想政治教育的内容结构与理论基础研究</w:t>
      </w:r>
    </w:p>
    <w:p>
      <w:pPr>
        <w:pStyle w:val="Normal"/>
        <w:spacing w:lineRule="exact" w:line="52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发展道路和发展战略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十三五时期江苏创新型省份建设的战略与对策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新常态下江苏服务业发展与产业结构优化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江苏发展互联网经济的战略与对策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江苏新型城镇化发展质量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后青奥”江苏大气污染防治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江苏新型智库建设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特色地域历史文化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南京佛教通史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4.</w:t>
      </w:r>
      <w:r>
        <w:rPr>
          <w:sz w:val="32"/>
          <w:szCs w:val="32"/>
        </w:rPr>
        <w:t>南京城市文化的传承与创新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5.</w:t>
      </w:r>
      <w:r>
        <w:rPr>
          <w:sz w:val="32"/>
          <w:szCs w:val="32"/>
        </w:rPr>
        <w:t>江苏地域民歌整理与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江苏经籍志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江苏文化史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8.</w:t>
      </w:r>
      <w:r>
        <w:rPr>
          <w:sz w:val="32"/>
          <w:szCs w:val="32"/>
        </w:rPr>
        <w:t>太谷学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0:00Z</dcterms:created>
  <dc:creator>lenovo</dc:creator>
  <dc:description/>
  <cp:keywords/>
  <dc:language>en-US</dc:language>
  <cp:lastModifiedBy>xcb</cp:lastModifiedBy>
  <cp:lastPrinted>2014-10-31T16:52:00Z</cp:lastPrinted>
  <dcterms:modified xsi:type="dcterms:W3CDTF">2014-11-14T02:15:00Z</dcterms:modified>
  <cp:revision>3</cp:revision>
  <dc:subject/>
  <dc:title/>
</cp:coreProperties>
</file>