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"/>
        <w:gridCol w:w="1560"/>
        <w:gridCol w:w="283"/>
        <w:gridCol w:w="1501"/>
        <w:gridCol w:w="1880"/>
        <w:gridCol w:w="1640"/>
        <w:gridCol w:w="224"/>
        <w:gridCol w:w="1676"/>
      </w:tblGrid>
      <w:tr>
        <w:trPr>
          <w:trHeight w:val="630" w:hRule="atLeast"/>
        </w:trPr>
        <w:tc>
          <w:tcPr>
            <w:tcW w:w="10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36"/>
                <w:szCs w:val="36"/>
              </w:rPr>
              <w:t>南京财经大学技术合同认定申请表</w:t>
            </w:r>
          </w:p>
        </w:tc>
      </w:tr>
      <w:tr>
        <w:trPr>
          <w:trHeight w:val="5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所在院系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技术领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计划来源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国家科技计划；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部门计划；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 xml:space="preserve">省、自治区、直辖市及计划单列式计划； 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地县市计划；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5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计划外</w:t>
            </w:r>
          </w:p>
        </w:tc>
      </w:tr>
      <w:tr>
        <w:trPr>
          <w:trHeight w:val="69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知识产权（是否涉及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含专利数量（涉及的填写）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发明专利数（    ）；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实用新型专利数（   ）；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外观设计专利数（   ）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合同成交额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其中技术交易额（万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备注说明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支付方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一次支付；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分期支付；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3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提成支付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签订日期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xx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年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xx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xx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起止日期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申请业务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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 xml:space="preserve">仅合同认定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</w:rPr>
              <w:t>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 xml:space="preserve"> 免税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</w:rPr>
              <w:t>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 xml:space="preserve"> 加计扣除</w:t>
            </w:r>
          </w:p>
        </w:tc>
      </w:tr>
      <w:tr>
        <w:trPr>
          <w:trHeight w:val="630" w:hRule="atLeas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买方信息</w:t>
            </w:r>
          </w:p>
        </w:tc>
      </w:tr>
      <w:tr>
        <w:trPr>
          <w:trHeight w:val="56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买方名称</w:t>
            </w:r>
          </w:p>
        </w:tc>
        <w:tc>
          <w:tcPr>
            <w:tcW w:w="8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买方国别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宋体" w:hAnsi="等线;宋体" w:eastAsia="等线;宋体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3"/>
                <w:szCs w:val="13"/>
              </w:rPr>
              <w:t>如亚洲中华人民共和国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行政区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宋体" w:hAnsi="等线;宋体" w:eastAsia="等线;宋体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13"/>
                <w:szCs w:val="13"/>
              </w:rPr>
              <w:t>xx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13"/>
                <w:szCs w:val="13"/>
              </w:rPr>
              <w:t>省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13"/>
                <w:szCs w:val="13"/>
              </w:rPr>
              <w:t>xx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13"/>
                <w:szCs w:val="13"/>
              </w:rPr>
              <w:t>市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13"/>
                <w:szCs w:val="13"/>
              </w:rPr>
              <w:t>xx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13"/>
                <w:szCs w:val="13"/>
              </w:rPr>
              <w:t>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国民经济行业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3"/>
                <w:szCs w:val="13"/>
              </w:rPr>
              <w:t>如建筑业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买方性质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13"/>
                <w:szCs w:val="13"/>
              </w:rPr>
              <w:t>如企业法人内资企业国有  企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联系人手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联系人电子邮件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i/>
                <w:iCs/>
                <w:color w:val="000000"/>
                <w:kern w:val="0"/>
                <w:sz w:val="22"/>
              </w:rPr>
              <w:t>请项目负责人抄写下面文字，并亲笔签字：</w:t>
            </w:r>
          </w:p>
        </w:tc>
      </w:tr>
      <w:tr>
        <w:trPr>
          <w:trHeight w:val="3389" w:hRule="atLeas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本人承诺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本人提交的合同文本及附件材料，如实反映技术交易活动的实际情况，若在合同文本中作虚假表示，骗取技术合同认定证明，本人对此产生的后果承担所有责任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1320" w:firstLine="450"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ind w:right="440" w:firstLine="450"/>
              <w:jc w:val="righ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40"/>
        <w:rPr>
          <w:rFonts w:ascii="等线;宋体" w:hAnsi="等线;宋体" w:eastAsia="等线;宋体" w:cs="宋体;SimSun"/>
          <w:color w:val="000000"/>
          <w:kern w:val="0"/>
          <w:sz w:val="22"/>
        </w:rPr>
      </w:pPr>
      <w:r>
        <w:rPr>
          <w:rFonts w:ascii="等线;宋体" w:hAnsi="等线;宋体" w:cs="宋体;SimSun" w:eastAsia="等线;宋体"/>
          <w:color w:val="000000"/>
          <w:kern w:val="0"/>
          <w:sz w:val="22"/>
        </w:rPr>
        <w:t>注：此表每项均为必填，填写完毕后请扫描并以二级学院为单位汇总交给科研管理部门留存。</w:t>
      </w:r>
    </w:p>
    <w:p>
      <w:pPr>
        <w:pStyle w:val="Normal"/>
        <w:rPr>
          <w:rFonts w:ascii="等线;宋体" w:hAnsi="等线;宋体" w:eastAsia="等线;宋体" w:cs="宋体;SimSun"/>
          <w:color w:val="000000"/>
          <w:kern w:val="0"/>
          <w:sz w:val="22"/>
        </w:rPr>
      </w:pPr>
      <w:r>
        <w:rPr>
          <w:rFonts w:eastAsia="等线;宋体" w:cs="宋体;SimSun" w:ascii="等线;宋体" w:hAnsi="等线;宋体"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29:00Z</dcterms:created>
  <dc:creator>User</dc:creator>
  <dc:description/>
  <cp:keywords/>
  <dc:language>en-US</dc:language>
  <cp:lastModifiedBy>User</cp:lastModifiedBy>
  <cp:lastPrinted>2019-11-21T10:49:00Z</cp:lastPrinted>
  <dcterms:modified xsi:type="dcterms:W3CDTF">2019-11-25T07:09:00Z</dcterms:modified>
  <cp:revision>12</cp:revision>
  <dc:subject/>
  <dc:title/>
</cp:coreProperties>
</file>