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2015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年度南京市社会事业科技发展</w:t>
      </w:r>
    </w:p>
    <w:p>
      <w:pPr>
        <w:pStyle w:val="Style15"/>
        <w:shd w:fill="FFFFFF" w:val="clear"/>
        <w:spacing w:lineRule="atLeast" w:line="27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计划项目申报指南</w:t>
      </w:r>
    </w:p>
    <w:p>
      <w:pPr>
        <w:pStyle w:val="Style15"/>
        <w:shd w:fill="FFFFFF" w:val="clear"/>
        <w:spacing w:lineRule="atLeast" w:line="27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一、编制说明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本年度南京市社会事业科技发展计划项目分为“生态环境科技”、“绿色低碳科技”、“公共安全科技”三类，主要针对我市生态环境、节能环保、公共安全等社会事业领域中的重大科技需求，实施科技攻关和科技示范工程。依托科技创新支撑现代城市建设和管理，引导科技成果惠及城乡居民生活。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二、重点领域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（一）生态环境科技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生态修复技术与水资源保护利用集成技术研究与应用示范（代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11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重点技术内容：针对湖泊、河道、堤岸等不同类型的生态系统，采用先进适用的生态修复技术，开展保护、恢复和合理利用；开展供水安全、中水回用和污水资源化利用等关键技术研究与应用示范，提高用水效率和效益，实施水资源的保护和可持续利用；开展大气污染预警、防控技术研究，提高我市大气污染预防、预警和应对能力，建设绿色生态城市。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2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废弃物无害化处理与资源化利用集成技术研究与应用示范（代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12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重点技术内容：开展建筑垃圾、电子废弃物、农业废弃物等废弃物的减量化、无害化和资源化利用，实施废弃物循环利用技术集成应用与示范。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（二）绿色低碳科技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绿色低碳关键技术研究与应用示范（代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2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270"/>
        <w:rPr/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重点技术内容：在交通、环卫等公共服务行业推动新能源、绿色低碳技术应用，开展清洁能源和可再生能源技术综合示范，为节能减排工作提供先进的技术支持，提升全社会节能减排责任感和行动力；在大型居住社区、商务中心区等公共场所，开展太阳能、地热能等新能源与可再生能源技术集成利用，实施新型建筑节能和低碳环保材料、工艺、技术在大型建筑上的系统集成应用与示范；从生态学原理和景观效果出发，开展节约型绿化新技术、新产品、新成果在城市市政公用、公共绿地系统中的示范应用，不断完善我市城市绿化生态景观体系。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（三）公共安全科技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公共安全关键技术研究与应用示范（代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3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27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　　重点技术内容：以社会安全需求为主导，以保障群众生活安全为目标，在安全生产、危险化学品、交通安全、公共卫生、食品安全等领域开展技术研究与应用示范；开展城市自然灾害、事故灾难、公共卫生和社会安全等重大突发事件防范与应急救援技术应用示范，整合共享与应用各部门的基础数据及城市公共管理信息，建立与城市发展相协调的应急监控网络、预警和处置系统，提升城市紧急突发事件的统一协调指挥和应对能力，建设平安城市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dell</dc:creator>
  <dc:description/>
  <dc:language>en-US</dc:language>
  <cp:lastModifiedBy>dell</cp:lastModifiedBy>
  <dcterms:modified xsi:type="dcterms:W3CDTF">2015-11-06T08:05:00Z</dcterms:modified>
  <cp:revision>2</cp:revision>
  <dc:subject/>
  <dc:title/>
</cp:coreProperties>
</file>