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b/>
          <w:b/>
          <w:sz w:val="28"/>
          <w:szCs w:val="28"/>
        </w:rPr>
      </w:pP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 </w:t>
      </w:r>
      <w:r>
        <w:rPr>
          <w:b/>
          <w:sz w:val="28"/>
          <w:szCs w:val="28"/>
        </w:rPr>
        <w:t>江苏省科技支撑项目（工业、农业、社发）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/>
      </w:pP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项目负责人登陆江苏省科技计划管理信息系统（</w:t>
      </w:r>
      <w:hyperlink r:id="rId2">
        <w:r>
          <w:rPr>
            <w:rStyle w:val="InternetLink"/>
            <w:rFonts w:eastAsia="helvetica neue;Segoe Print" w:cs="helvetica neue;Segoe Print" w:ascii="helvetica neue;Segoe Print" w:hAnsi="helvetica neue;Segoe Print"/>
            <w:color w:val="0563C1"/>
            <w:sz w:val="24"/>
            <w:szCs w:val="24"/>
            <w:u w:val="single"/>
            <w:shd w:fill="FFFFFF" w:val="clear"/>
          </w:rPr>
          <w:t>http://www.jskjjh.gov.cn/13kjskj2/</w:t>
        </w:r>
      </w:hyperlink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）填写验收申请，提交验收申请后，按照《江苏省科技计划项目验收申请材料》准备验收材料：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helvetica neue;Segoe Print" w:hAnsi="helvetica neue;Segoe Print" w:eastAsia="helvetica neue;Segoe Print" w:cs="helvetica neue;Segoe Print"/>
          <w:color w:val="333333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⑴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封面；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helvetica neue;Segoe Print" w:hAnsi="helvetica neue;Segoe Print" w:eastAsia="helvetica neue;Segoe Print" w:cs="helvetica neue;Segoe Print"/>
          <w:color w:val="333333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⑵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目录；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helvetica neue;Segoe Print" w:hAnsi="helvetica neue;Segoe Print" w:eastAsia="helvetica neue;Segoe Print" w:cs="helvetica neue;Segoe Print"/>
          <w:color w:val="333333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⑶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江苏省科技计划项目验收申请表；（须等待学校审核后才能在线打印）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helvetica neue;Segoe Print" w:hAnsi="helvetica neue;Segoe Print" w:eastAsia="helvetica neue;Segoe Print" w:cs="helvetica neue;Segoe Print"/>
          <w:color w:val="333333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⑷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项目合同书复印件；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helvetica neue;Segoe Print" w:hAnsi="helvetica neue;Segoe Print" w:eastAsia="helvetica neue;Segoe Print" w:cs="helvetica neue;Segoe Print"/>
          <w:color w:val="333333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⑸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项目工作总结；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helvetica neue;Segoe Print" w:hAnsi="helvetica neue;Segoe Print" w:eastAsia="helvetica neue;Segoe Print" w:cs="helvetica neue;Segoe Print"/>
          <w:color w:val="333333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⑹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研发技术报告；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helvetica neue;Segoe Print" w:hAnsi="helvetica neue;Segoe Print" w:eastAsia="helvetica neue;Segoe Print" w:cs="helvetica neue;Segoe Print"/>
          <w:color w:val="333333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⑺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项目绩效分析报告；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helvetica neue;Segoe Print" w:hAnsi="helvetica neue;Segoe Print" w:eastAsia="helvetica neue;Segoe Print" w:cs="helvetica neue;Segoe Print"/>
          <w:color w:val="333333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⑻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项目经费决算表；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helvetica neue;Segoe Print" w:hAnsi="helvetica neue;Segoe Print" w:eastAsia="helvetica neue;Segoe Print" w:cs="helvetica neue;Segoe Print"/>
          <w:color w:val="333333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⑼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项目专项经费审计报告（省拨经费</w:t>
      </w: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50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万以下的项目不需要该材料，省拨经费</w:t>
      </w: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50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万至</w:t>
      </w: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100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万（不含）需学校审计处出具审计报告，省拨经费</w:t>
      </w: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100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万及以上需产学研处指定审计单位进行审计）；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helvetica neue;Segoe Print" w:hAnsi="helvetica neue;Segoe Print" w:eastAsia="helvetica neue;Segoe Print" w:cs="helvetica neue;Segoe Print"/>
          <w:color w:val="333333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⑽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研究成果：发表文章、专利、软件登记证、用户使用证明等。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helvetica neue;Segoe Print" w:hAnsi="helvetica neue;Segoe Print" w:eastAsia="helvetica neue;Segoe Print" w:cs="helvetica neue;Segoe Print"/>
          <w:color w:val="333333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⑾</w:t>
      </w: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验收专家建议名单；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helvetica neue;Segoe Print" w:hAnsi="helvetica neue;Segoe Print" w:eastAsia="helvetica neue;Segoe Print" w:cs="helvetica neue;Segoe Print"/>
          <w:color w:val="333333"/>
          <w:sz w:val="24"/>
          <w:szCs w:val="24"/>
          <w:shd w:fill="FFFFFF" w:val="clear"/>
        </w:rPr>
      </w:pPr>
      <w:r>
        <w:rPr>
          <w:rFonts w:eastAsia="helvetica neue;Segoe Print" w:cs="helvetica neue;Segoe Print" w:ascii="helvetica neue;Segoe Print" w:hAnsi="helvetica neue;Segoe Print"/>
          <w:color w:val="333333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432" w:before="120" w:after="0"/>
        <w:ind w:left="0" w:right="0" w:firstLine="420"/>
        <w:jc w:val="left"/>
        <w:rPr>
          <w:rFonts w:ascii="helvetica neue;Segoe Print" w:hAnsi="helvetica neue;Segoe Print" w:eastAsia="helvetica neue;Segoe Print" w:cs="helvetica neue;Segoe Print"/>
          <w:color w:val="333333"/>
          <w:sz w:val="24"/>
          <w:szCs w:val="24"/>
          <w:shd w:fill="FFFFFF" w:val="clear"/>
        </w:rPr>
      </w:pPr>
      <w:r>
        <w:rPr>
          <w:rFonts w:ascii="helvetica neue;Segoe Print" w:hAnsi="helvetica neue;Segoe Print" w:cs="helvetica neue;Segoe Print" w:eastAsia="helvetica neue;Segoe Print"/>
          <w:color w:val="333333"/>
          <w:sz w:val="24"/>
          <w:szCs w:val="24"/>
          <w:shd w:fill="FFFFFF" w:val="clear"/>
        </w:rPr>
        <w:t>以上验收材料准备纸质版一式一份（其中⑶江苏省科技计划项目验收申请表需打印一式三份），均不要装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888888"/>
      <w:u w:val="none"/>
    </w:rPr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kjjh.gov.cn/13kjskj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9-15T07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