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重大项目鉴定结项系统操作手册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（首席专家使用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个人账号，点击项目管理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我的项目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立项项目列表，右侧操作列会显示“申请结项”按钮，点击此按钮申请结项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193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结项办理页面后，会弹出温馨提示，请仔细阅读提示内容，点击确定后填写结项基本信息。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715" cy="1776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0750" cy="18268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基本信息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涉密成果或涉及敏感问题、不宜公开内容的成果，需在“鉴定形式”中选择“免于鉴定”，</w:t>
      </w:r>
      <w:r>
        <w:rPr>
          <w:rFonts w:ascii="黑体;SimHei" w:hAnsi="黑体;SimHei" w:cs="宋体;SimSun" w:eastAsia="黑体;SimHei"/>
          <w:sz w:val="24"/>
        </w:rPr>
        <w:t>填写完此结项申请并提交全国社科工作办审批通过后，方可从线下报送材料。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0750" cy="18141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255" cy="17576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932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涉密成果一般采取网络通讯鉴定；若结项成果属于大型文献集成、研究丛书或大型数据库性质的，可采取会议鉴定；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基本信息填写完成并保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存后，会弹出保存成功的提示框，首席专家可继续填写其他内容，或返回结项项目列表后点击“编辑”按钮，切换标签页补充其他结项信息。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0465" cy="19958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18516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18834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填写子课题负责人。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835" cy="17265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465"/>
        <w:rPr/>
      </w:pPr>
      <w:r>
        <w:rPr/>
        <w:t>图</w:t>
      </w:r>
      <w:r>
        <w:rPr/>
        <w:t>10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填写阶段性成果。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19710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19392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2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填写资金决算表。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8891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3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填写建议回避鉴定的专家。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19208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经费明细账。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975" cy="18643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项信息填写完成确认无误后即可点击“提交”按钮进行提交。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07708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6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0:00Z</dcterms:created>
  <dc:creator>Administrator</dc:creator>
  <dc:description/>
  <cp:keywords/>
  <dc:language>en-US</dc:language>
  <cp:lastModifiedBy>大白菜</cp:lastModifiedBy>
  <dcterms:modified xsi:type="dcterms:W3CDTF">2020-05-11T0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