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附件</w:t>
      </w:r>
      <w:r>
        <w:rPr>
          <w:rFonts w:eastAsia="仿宋_GB2312;仿宋" w:cs="华文中宋" w:ascii="仿宋_GB2312;仿宋" w:hAnsi="仿宋_GB2312;仿宋"/>
          <w:sz w:val="36"/>
          <w:szCs w:val="36"/>
        </w:rPr>
        <w:t>3</w:t>
      </w:r>
      <w:r>
        <w:rPr>
          <w:rFonts w:ascii="仿宋_GB2312;仿宋" w:hAnsi="仿宋_GB2312;仿宋" w:cs="华文中宋" w:eastAsia="仿宋_GB2312;仿宋"/>
          <w:sz w:val="36"/>
          <w:szCs w:val="36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劳科院科研合作竞选项目论证活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77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：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活页参照以下提纲撰写，除“前期研究基础”外，内容与《申请书》一致，总字数不得超过</w:t>
            </w:r>
            <w:r>
              <w:rPr>
                <w:rFonts w:eastAsia="仿宋_GB2312;仿宋" w:ascii="仿宋_GB2312;仿宋" w:hAnsi="仿宋_GB2312;仿宋"/>
                <w:sz w:val="26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6"/>
                <w:szCs w:val="28"/>
              </w:rPr>
              <w:t>字。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．项目的背景、意义及必要性；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．国内外研究现状、发展趋势；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．研究目标、研究内容和子课题设置；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项目创新之处；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 w:cs="宋体;SimSun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．成果应用前景；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6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6"/>
                <w:szCs w:val="28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 w:val="26"/>
                <w:szCs w:val="28"/>
              </w:rPr>
              <w:t>前期研究基础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加页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写说明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活页文字表述中不得直接或间接透露个人信息或相关背景资料，否则取消参评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课题名称要与《申请书》一致，不加副标题。前期研究成果只填写成果名称、成果形式、申请人排序、是否核心期刊等，不得填写姓名、单位、刊物或出版社名称、发表时间或刊期等。与课题无关的成果不能作为前期成果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本表需用</w:t>
      </w: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纸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5:00Z</dcterms:created>
  <dc:creator>苗春雨</dc:creator>
  <dc:description/>
  <dc:language>en-US</dc:language>
  <cp:lastModifiedBy>dell</cp:lastModifiedBy>
  <dcterms:modified xsi:type="dcterms:W3CDTF">2015-11-26T08:35:00Z</dcterms:modified>
  <cp:revision>2</cp:revision>
  <dc:subject/>
  <dc:title/>
</cp:coreProperties>
</file>