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ind w:left="360" w:hanging="360"/>
        <w:rPr>
          <w:rFonts w:ascii="仿宋" w:hAnsi="仿宋" w:eastAsia="仿宋" w:cs="仿宋"/>
          <w:color w:val="000000"/>
          <w:sz w:val="22"/>
          <w:szCs w:val="32"/>
        </w:rPr>
      </w:pPr>
      <w:r>
        <w:rPr>
          <w:rFonts w:eastAsia="仿宋" w:cs="仿宋" w:ascii="仿宋" w:hAnsi="仿宋"/>
          <w:color w:val="000000"/>
          <w:sz w:val="22"/>
          <w:szCs w:val="32"/>
        </w:rPr>
      </w:r>
    </w:p>
    <w:p>
      <w:pPr>
        <w:pStyle w:val="Normal"/>
        <w:widowControl/>
        <w:ind w:left="360" w:hanging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劳科院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科研合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竞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项目研究方向</w:t>
      </w:r>
    </w:p>
    <w:p>
      <w:pPr>
        <w:pStyle w:val="Normal"/>
        <w:widowControl/>
        <w:ind w:left="360" w:hanging="360"/>
        <w:rPr>
          <w:rFonts w:ascii="仿宋" w:hAnsi="仿宋" w:eastAsia="仿宋" w:cs="仿宋"/>
          <w:b/>
          <w:b/>
          <w:color w:val="000000"/>
          <w:sz w:val="22"/>
          <w:szCs w:val="32"/>
        </w:rPr>
      </w:pPr>
      <w:r>
        <w:rPr>
          <w:rFonts w:eastAsia="仿宋" w:cs="仿宋" w:ascii="仿宋" w:hAnsi="仿宋"/>
          <w:b/>
          <w:color w:val="000000"/>
          <w:sz w:val="2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新就业形态有关政策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市场对当地人力资源配置作用分析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结构性就业矛盾的现状、趋势及对策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经济新常态下实现比较充分就业问题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产业转型现状、趋势对高校毕业生就业的影响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国外大学生就业政策实践及对我国的启示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就业与社会保障关系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实施全民参保计划的难点与对策研究</w:t>
      </w:r>
    </w:p>
    <w:p>
      <w:pPr>
        <w:pStyle w:val="ListParagraph"/>
        <w:numPr>
          <w:ilvl w:val="0"/>
          <w:numId w:val="1"/>
        </w:numPr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降低社会保险费率政策实施效果评估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建立更加公平可持续的社会保障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老年照护服务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国外医疗保险支付制度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进一步改革国有企业工资总额决定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完善最低工资增长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建立与企业负责人选任方式相匹配的差异化薪酬分配制度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完善收入分配机制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统筹收入分配和社会保障改革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收入分配监测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制造业人工成本现状分析与监测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最低工资与国民经济协调增长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有序提高技术工人的劳动报酬水平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经济新常态下对灵活就业和特别劳动关系的影响分析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大众创业万众创新”对完善劳动关系调整机制的影响与挑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美国“</w:t>
      </w:r>
      <w:r>
        <w:rPr>
          <w:rFonts w:eastAsia="仿宋" w:cs="仿宋"/>
          <w:sz w:val="30"/>
          <w:szCs w:val="30"/>
        </w:rPr>
        <w:t>UBER”</w:t>
      </w:r>
      <w:r>
        <w:rPr>
          <w:rFonts w:cs="仿宋" w:eastAsia="仿宋"/>
          <w:sz w:val="30"/>
          <w:szCs w:val="30"/>
        </w:rPr>
        <w:t>公司劳动争议案件的进展及其对劳动关系认定标准的影响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劳动保障科研院所智库建设研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7:00Z</dcterms:created>
  <dc:creator>cn</dc:creator>
  <dc:description/>
  <cp:keywords/>
  <dc:language>en-US</dc:language>
  <cp:lastModifiedBy>苗春雨</cp:lastModifiedBy>
  <cp:lastPrinted>2015-11-11T09:32:00Z</cp:lastPrinted>
  <dcterms:modified xsi:type="dcterms:W3CDTF">2015-11-18T06:16:00Z</dcterms:modified>
  <cp:revision>11</cp:revision>
  <dc:subject/>
  <dc:title>劳科院2016年度科研合作重点项目研究方向</dc:title>
</cp:coreProperties>
</file>