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7"/>
      </w:tblGrid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167104001"/>
            <w:bookmarkEnd w:id="0"/>
            <w:r>
              <w:rPr>
                <w:b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56"/>
          <w:szCs w:val="56"/>
        </w:rPr>
      </w:pPr>
      <w:r>
        <w:rPr>
          <w:rFonts w:ascii="宋体;SimSun" w:hAnsi="宋体;SimSun"/>
          <w:sz w:val="32"/>
          <w:lang w:val="en-US" w:eastAsia="en-US"/>
        </w:rPr>
        <w:drawing>
          <wp:inline distT="0" distB="0" distL="0" distR="0">
            <wp:extent cx="5311775" cy="2425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02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spacing w:val="30"/>
          <w:sz w:val="56"/>
          <w:szCs w:val="56"/>
        </w:rPr>
        <w:t>校级课题结题审批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48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60"/>
          <w:sz w:val="48"/>
          <w:szCs w:val="56"/>
        </w:rPr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课题类别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</w:t>
      </w:r>
      <w:r>
        <w:rPr>
          <w:rFonts w:ascii="仿宋" w:hAnsi="仿宋" w:cs="仿宋" w:eastAsia="仿宋"/>
          <w:color w:val="FF0000"/>
          <w:sz w:val="28"/>
        </w:rPr>
        <w:t>统一战线工作研究课题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课题级别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一般课题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kern w:val="0"/>
          <w:sz w:val="30"/>
        </w:rPr>
        <w:t>课题批准号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经济学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课题名称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负 责 人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所在部门</w:t>
      </w:r>
    </w:p>
    <w:p>
      <w:pPr>
        <w:pStyle w:val="Normal"/>
        <w:jc w:val="center"/>
        <w:rPr>
          <w:rFonts w:ascii="仿宋" w:hAnsi="仿宋" w:eastAsia="楷体" w:cs="仿宋"/>
          <w:sz w:val="32"/>
          <w:szCs w:val="32"/>
        </w:rPr>
      </w:pPr>
      <w:r>
        <w:rPr>
          <w:rFonts w:eastAsia="楷体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南京财经大学科学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024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11</w:t>
      </w:r>
      <w:r>
        <w:rPr>
          <w:rFonts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声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请鉴定结题的研究成果不存在知识产权争议；科学研究院及课题归口管理部门均享有宣传介绍、推广应用本成果的权力，但保留作者的署名权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课题负责人（签章）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28"/>
          <w:szCs w:val="28"/>
        </w:rPr>
        <w:t>一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ind w:firstLine="6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声明中课题负责人签名须盖章或手写，不得打印或空白。</w:t>
      </w:r>
    </w:p>
    <w:p>
      <w:pPr>
        <w:pStyle w:val="Normal"/>
        <w:ind w:firstLine="648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三、负责人所在单位审核意见、财务处审核意见须签字并盖章（无经费拨付的自筹课题无需财务处审核）。</w:t>
      </w:r>
      <w:r>
        <w:br w:type="page"/>
      </w:r>
    </w:p>
    <w:p>
      <w:pPr>
        <w:pStyle w:val="Normal"/>
        <w:ind w:firstLine="6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"/>
        <w:gridCol w:w="128"/>
        <w:gridCol w:w="839"/>
        <w:gridCol w:w="632"/>
        <w:gridCol w:w="688"/>
        <w:gridCol w:w="211"/>
        <w:gridCol w:w="379"/>
        <w:gridCol w:w="855"/>
        <w:gridCol w:w="904"/>
        <w:gridCol w:w="233"/>
        <w:gridCol w:w="107"/>
        <w:gridCol w:w="765"/>
        <w:gridCol w:w="217"/>
        <w:gridCol w:w="1282"/>
      </w:tblGrid>
      <w:tr>
        <w:trPr>
          <w:trHeight w:val="62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课题级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课题批准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论文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智库成果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案例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厅局级以上项目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结  题  种  类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提前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延期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申请撤销或终止</w:t>
            </w:r>
          </w:p>
        </w:tc>
      </w:tr>
      <w:tr>
        <w:trPr>
          <w:trHeight w:val="624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结题成果简表（内容可增加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果类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作者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及出版时间或发表刊物及刊物年期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课题负责人及主要参加人员简况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部门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要参加人（不超过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提示：预订计划执行情况；成果内容以及研究方法有何特色、有何突破、有何学术价值和应用价值；有何不足和问题；有哪些问题尚需深入研究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7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经费决算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2319"/>
        <w:gridCol w:w="1934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编码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拨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负责人所在单位审核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7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" w:name="_Hlk19604203"/>
            <w:bookmarkStart w:id="2" w:name="_Hlk19604203"/>
            <w:bookmarkEnd w:id="2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需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结题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意识形态、学术诚信、知识产权、专业水准等方面进行审核，内容不得存在思想性、道德性、伦理性、科学性等方面的问题。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不得存在师德师风、学术不端等问题。</w:t>
            </w:r>
          </w:p>
          <w:p>
            <w:pPr>
              <w:pStyle w:val="Normal"/>
              <w:rPr>
                <w:rFonts w:ascii="仿宋" w:hAnsi="仿宋" w:eastAsia="仿宋_gb2312;宋体" w:cs="仿宋"/>
                <w:sz w:val="22"/>
                <w:szCs w:val="21"/>
              </w:rPr>
            </w:pPr>
            <w:r>
              <w:rPr>
                <w:rFonts w:eastAsia="仿宋_gb2312;宋体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eastAsia="仿宋_gb2312;宋体"/>
                <w:sz w:val="22"/>
                <w:szCs w:val="21"/>
              </w:rPr>
            </w:pPr>
            <w:r>
              <w:rPr>
                <w:rFonts w:eastAsia="仿宋_gb2312;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单位公章 </w:t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单位负责人签章</w:t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财务管理部门审核意见</w:t>
      </w:r>
    </w:p>
    <w:tbl>
      <w:tblPr>
        <w:tblW w:w="83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310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2"/>
              <w:ind w:firstLine="560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科研经费管理办法，是否提供经费支出明细，支出是否按规定执行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财务专用章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21"/>
        </w:rPr>
        <w:t>六、课题归口管理部门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3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成果质量是否符合申请书的要求；是否同意财务部门经费决算意见；是否通过验收。</w:t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归口管理部门公章 </w:t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宋体" w:hAnsi="仿宋_gb2312;宋体" w:eastAsia="仿宋_gb2312;宋体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宋体" w:hAnsi="仿宋_gb2312;宋体" w:eastAsia="仿宋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4:00Z</dcterms:created>
  <dc:creator>jkky2</dc:creator>
  <dc:description/>
  <cp:keywords/>
  <dc:language>en-US</dc:language>
  <cp:lastModifiedBy>丁文</cp:lastModifiedBy>
  <cp:lastPrinted>2023-09-25T16:56:00Z</cp:lastPrinted>
  <dcterms:modified xsi:type="dcterms:W3CDTF">2024-11-12T06:15:00Z</dcterms:modified>
  <cp:revision>13</cp:revision>
  <dc:subject/>
  <dc:title>全国艺术科学规划课题</dc:title>
</cp:coreProperties>
</file>