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0000"/>
          <w:sz w:val="24"/>
          <w:shd w:fill="FFFFFF" w:val="clear"/>
        </w:rPr>
      </w:pPr>
      <w:r>
        <w:rPr>
          <w:color w:val="FF0000"/>
          <w:sz w:val="24"/>
          <w:shd w:fill="FFFFFF" w:val="clear"/>
        </w:rPr>
      </w:r>
    </w:p>
    <w:p>
      <w:pPr>
        <w:pStyle w:val="Normal"/>
        <w:jc w:val="center"/>
        <w:rPr>
          <w:b/>
          <w:b/>
          <w:color w:val="000000"/>
          <w:sz w:val="28"/>
          <w:szCs w:val="28"/>
          <w:shd w:fill="FFFFFF" w:val="clear"/>
        </w:rPr>
      </w:pPr>
      <w:r>
        <w:rPr>
          <w:b/>
          <w:color w:val="000000"/>
          <w:sz w:val="28"/>
          <w:szCs w:val="28"/>
          <w:shd w:fill="FFFFFF" w:val="clear"/>
        </w:rPr>
        <w:t>我校</w:t>
      </w:r>
      <w:r>
        <w:rPr>
          <w:b/>
          <w:color w:val="000000"/>
          <w:sz w:val="28"/>
          <w:szCs w:val="28"/>
          <w:shd w:fill="FFFFFF" w:val="clear"/>
        </w:rPr>
        <w:t>2014</w:t>
      </w:r>
      <w:r>
        <w:rPr>
          <w:b/>
          <w:color w:val="000000"/>
          <w:sz w:val="28"/>
          <w:szCs w:val="28"/>
          <w:shd w:fill="FFFFFF" w:val="clear"/>
        </w:rPr>
        <w:t>年度各类科研项目立项清单</w:t>
      </w:r>
    </w:p>
    <w:p>
      <w:pPr>
        <w:pStyle w:val="Normal"/>
        <w:rPr>
          <w:b/>
          <w:b/>
          <w:color w:val="000000"/>
          <w:sz w:val="28"/>
          <w:szCs w:val="28"/>
          <w:shd w:fill="FFFFFF" w:val="clear"/>
        </w:rPr>
      </w:pPr>
      <w:r>
        <w:rPr>
          <w:b/>
          <w:color w:val="000000"/>
          <w:sz w:val="28"/>
          <w:szCs w:val="28"/>
          <w:shd w:fill="FFFFFF" w:val="clear"/>
        </w:rPr>
      </w:r>
    </w:p>
    <w:tbl>
      <w:tblPr>
        <w:tblW w:w="8379" w:type="dxa"/>
        <w:jc w:val="left"/>
        <w:tblInd w:w="93" w:type="dxa"/>
        <w:tblLayout w:type="fixed"/>
        <w:tblCellMar>
          <w:top w:w="0" w:type="dxa"/>
          <w:left w:w="108" w:type="dxa"/>
          <w:bottom w:w="0" w:type="dxa"/>
          <w:right w:w="108" w:type="dxa"/>
        </w:tblCellMar>
      </w:tblPr>
      <w:tblGrid>
        <w:gridCol w:w="724"/>
        <w:gridCol w:w="4189"/>
        <w:gridCol w:w="1198"/>
        <w:gridCol w:w="2268"/>
      </w:tblGrid>
      <w:tr>
        <w:trPr>
          <w:trHeight w:val="570" w:hRule="atLeast"/>
        </w:trPr>
        <w:tc>
          <w:tcPr>
            <w:tcW w:w="8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国家社会科学基金项目立项清单</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党内和谐运行机制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怡顺</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质量冲击和银行杠杆率波动对我国经济波动的影响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春吉</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资源观的近代中国家族企业转型研究（</w:t>
            </w:r>
            <w:r>
              <w:rPr>
                <w:rFonts w:cs="宋体;SimSun" w:ascii="宋体;SimSun" w:hAnsi="宋体;SimSun"/>
                <w:color w:val="000000"/>
                <w:kern w:val="0"/>
                <w:sz w:val="18"/>
                <w:szCs w:val="18"/>
              </w:rPr>
              <w:t>1927—1936</w:t>
            </w:r>
            <w:r>
              <w:rPr>
                <w:rFonts w:ascii="宋体;SimSun" w:hAnsi="宋体;SimSun" w:cs="宋体;SimSun"/>
                <w:color w:val="000000"/>
                <w:kern w:val="0"/>
                <w:sz w:val="18"/>
                <w:szCs w:val="18"/>
              </w:rPr>
              <w:t>）</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清铁</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粮食安全目标的国际资源利用机制与制度优化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丰</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购买公共服务公私伙伴关系</w:t>
            </w:r>
            <w:r>
              <w:rPr>
                <w:rFonts w:cs="宋体;SimSun" w:ascii="宋体;SimSun" w:hAnsi="宋体;SimSun"/>
                <w:color w:val="000000"/>
                <w:kern w:val="0"/>
                <w:sz w:val="18"/>
                <w:szCs w:val="18"/>
              </w:rPr>
              <w:t>PPP</w:t>
            </w:r>
            <w:r>
              <w:rPr>
                <w:rFonts w:ascii="宋体;SimSun" w:hAnsi="宋体;SimSun" w:cs="宋体;SimSun"/>
                <w:color w:val="000000"/>
                <w:kern w:val="0"/>
                <w:sz w:val="18"/>
                <w:szCs w:val="18"/>
              </w:rPr>
              <w:t>模式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祥来</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农民工市民化程度的综合评价及其比较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先春</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化媒体环境下网络谣言传播及其协同治理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祖华</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转型升级背景下的物流园区创新发展理论、方法及实证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经辉</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风险值多日迭算法则及应用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朋朋</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89"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传播革命下传统媒体的舆论引导困局与管理体制创新研究</w:t>
            </w:r>
          </w:p>
        </w:tc>
        <w:tc>
          <w:tcPr>
            <w:tcW w:w="1198"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春华</w:t>
            </w:r>
          </w:p>
        </w:tc>
        <w:tc>
          <w:tcPr>
            <w:tcW w:w="2268"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570" w:hRule="atLeast"/>
        </w:trPr>
        <w:tc>
          <w:tcPr>
            <w:tcW w:w="8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国家自然科学基金项目立项清单</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质量链协同的食品安全控制策略研究</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燕</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豆粘性功能肽的构效关系、粘性机理及对骨折愈合作用的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新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稻米中铅的化学形态及其细胞毒性机理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杏鲍菇免疫调节蛋白生物活性及其作用机理</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秋辉</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跳市场条件下行为保险投资决策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旌</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决策中业主乐观偏差的形成、测度及其影响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雪荣</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压力对工作投入与工作结果的影响：基于个体内、个体与团队多层次视角的实证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勤</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特殊的非凸稀疏优化模型及其在负面清单管理中的应用</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无界区域上非线性问题的数值算法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保庆</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蛋白组学和</w:t>
            </w:r>
            <w:r>
              <w:rPr>
                <w:rFonts w:cs="宋体;SimSun" w:ascii="宋体;SimSun" w:hAnsi="宋体;SimSun"/>
                <w:color w:val="000000"/>
                <w:kern w:val="0"/>
                <w:sz w:val="18"/>
                <w:szCs w:val="18"/>
              </w:rPr>
              <w:t>ROS</w:t>
            </w:r>
            <w:r>
              <w:rPr>
                <w:rFonts w:ascii="宋体;SimSun" w:hAnsi="宋体;SimSun" w:cs="宋体;SimSun"/>
                <w:color w:val="000000"/>
                <w:kern w:val="0"/>
                <w:sz w:val="18"/>
                <w:szCs w:val="18"/>
              </w:rPr>
              <w:t>代谢的低氧调控金针菇贮藏品质机理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贮藏蛋白氧化对大米陈化中质构特性的影响机理</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嘉怿</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知识驱动的食品安全危机事件舆情热点发现及趋势预测技术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大芳</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维模型驱动下流程工业能流物流平衡分析方法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福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驱动下网络化非线性系统分析与控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金良</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安全质量链多主体协同模型与管理策略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秀丽</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社会责任信息价值及其作用机理研究——基于呈报格式和使用者认知的视角</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正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视角下粮食产区和销区利益协调政策的模拟与优化</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霞</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宜性创新模式选择与全要素生产率提升：基于创新价值链与空间外溢视角</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泳泽</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信贷资金流动：基于县域银行分支机构的视角</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媛</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8379"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教育部人文社会科学研究立项项目立项清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校园文化培育与建设长效机制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利</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思想政治工作</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周期、行业联动和企业财务策略</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秀丽</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利权质押融资机理分析与决策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坤</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薪酬激励的影响因素及经济后果研究—基于边际均衡的视角</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永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社会效率视角的征地补偿政策优化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以南京市为例</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乐</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明清文化景观遗产资源构成及保护策略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食品安全风险管理与保险保障机制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树垒</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管团队经验队企业战略突变的影响机制及其效应：组织微观能力演变视角的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林</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结构方程模型的区域性旅游产业绩效评价及影响机理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源源</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信贷违约及履约机理机制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庆海</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土地保障功能视下实地农民财政补偿标准与适度性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宁</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8379"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江苏省社会科学基金项目立项清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三角地区企业劳动力成本上涨与企业升级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文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语义云服务的数字阅读推广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鹏</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外资管理模式优化研究——与中国上海自由贸易实验区对接合作</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管资产到管资本：发展混合所有制经济下的公司治理问题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玲</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时期江苏文化“走出去”路径、方法与模式创新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素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形势下江苏金融市场创新发展问题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鸣</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腐败治理导向领导干部经济责任审计创新研究——基于江苏省市级经济责任审计样本数据</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阚京华</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经济学视角下的江苏科技金融立法预案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帆</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宁创作的伦理思想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5" w:hRule="atLeast"/>
        </w:trPr>
        <w:tc>
          <w:tcPr>
            <w:tcW w:w="8379"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江苏省其他省部级项目立项清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面向社会化商务的大数据管理和分析系统研究及应用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kern w:val="0"/>
                <w:sz w:val="18"/>
                <w:szCs w:val="18"/>
              </w:rPr>
              <w:t>伍之昂</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支撑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工业部分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稻米硒蛋白高效制备技术研究及其功能产品开发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秋辉</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支撑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农业部分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斯特菌的快速检测及其靶向控制细菌素的制备与应用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立辉</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支撑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发展</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的肉品质量安全溯源过程关键技术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学研联合创新资金</w:t>
            </w:r>
            <w:r>
              <w:rPr>
                <w:rFonts w:cs="宋体;SimSun" w:ascii="宋体;SimSun" w:hAnsi="宋体;SimSun"/>
                <w:kern w:val="0"/>
                <w:sz w:val="18"/>
                <w:szCs w:val="18"/>
              </w:rPr>
              <w:t>--</w:t>
            </w:r>
            <w:r>
              <w:rPr>
                <w:rFonts w:ascii="宋体;SimSun" w:hAnsi="宋体;SimSun" w:cs="宋体;SimSun"/>
                <w:kern w:val="0"/>
                <w:sz w:val="18"/>
                <w:szCs w:val="18"/>
              </w:rPr>
              <w:t>前瞻性联合研究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食（药）用菌多糖高效制备技术研究与新产品研发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宁</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学研联合创新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前瞻性联合研究项目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创新国际化服务体系建设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为付</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软科学</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战略性新兴产业培育并成为主导产业的扶持机制创新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从才</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哲学社会科学界</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重大应用研究课题委托研究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现代财政制度与推进江苏财税体制改革</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木</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哲学社会科学界</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重大应用研究课题委托研究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微分方程和差分方程的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项目（子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资源约束对能源开发利用影响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亚林</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能源局</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稻谷收购质量近红外快速检测技术研发与示范</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兴荣</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科技部</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干燥节能综合技术</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国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科技部</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用菌多糖与蛋白的高效制备与功能产品研发</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秋辉</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农业科技自主创新资金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豆粘性功能肽的制备、构效关系及粘性作用机理的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新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薏米香豆酸糖苷抗氧化、抗增殖活性分子机制及构效关系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立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防霉无机抗菌剂单层位错制备技术及抗菌机理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崇江</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形状图像检索关键技术及其应用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斌</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疏优化在负面清单管理模式的应用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外问题基于自然边界归化的数值方法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保庆</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氧调控金针菇</w:t>
            </w:r>
            <w:r>
              <w:rPr>
                <w:rFonts w:cs="宋体;SimSun" w:ascii="宋体;SimSun" w:hAnsi="宋体;SimSun"/>
                <w:color w:val="000000"/>
                <w:kern w:val="0"/>
                <w:sz w:val="18"/>
                <w:szCs w:val="18"/>
              </w:rPr>
              <w:t>ROS</w:t>
            </w:r>
            <w:r>
              <w:rPr>
                <w:rFonts w:ascii="宋体;SimSun" w:hAnsi="宋体;SimSun" w:cs="宋体;SimSun"/>
                <w:color w:val="000000"/>
                <w:kern w:val="0"/>
                <w:sz w:val="18"/>
                <w:szCs w:val="18"/>
              </w:rPr>
              <w:t>代谢途径及其诱导线粒体蛋白响应机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r>
      <w:tr>
        <w:trPr>
          <w:trHeight w:val="285" w:hRule="atLeast"/>
        </w:trPr>
        <w:tc>
          <w:tcPr>
            <w:tcW w:w="83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江苏省教育厅自然科学基金项目立项清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社会网络社区抽取、及其高可扩展性算法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豆粕蛋白源的功能粘性材料的基础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新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若干非线性外问题的数值算法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刘保庆</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基于移动云计算的创新型文献共享和交流平台及关键技术</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 </w:t>
            </w:r>
            <w:r>
              <w:rPr>
                <w:sz w:val="20"/>
                <w:szCs w:val="20"/>
              </w:rPr>
              <w:t>毕朝国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社会化电子商务客户多关系网络研究及应用</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 </w:t>
            </w:r>
            <w:r>
              <w:rPr>
                <w:sz w:val="20"/>
                <w:szCs w:val="20"/>
              </w:rPr>
              <w:t>卜湛</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菜籽降血压肽活性结构特征研究</w:t>
            </w:r>
            <w:r>
              <w:rPr>
                <w:rFonts w:ascii="宋体;SimSun" w:hAnsi="宋体;SimSun" w:cs="宋体;SimSun"/>
                <w:color w:val="000000"/>
                <w:kern w:val="0"/>
                <w:sz w:val="18"/>
                <w:szCs w:val="18"/>
              </w:rPr>
              <w:t>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何荣</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菜籽蛋白肽抗肿瘤作用机理及其稳定性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王立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富硒发芽对大豆功能成分及加工性能的影响 </w:t>
            </w:r>
            <w:r>
              <w:rPr>
                <w:rFonts w:ascii="宋体;SimSun" w:hAnsi="宋体;SimSun" w:cs="宋体;SimSun"/>
                <w:color w:val="000000"/>
                <w:kern w:val="0"/>
                <w:sz w:val="18"/>
                <w:szCs w:val="18"/>
              </w:rPr>
              <w:t>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王素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基于</w:t>
            </w:r>
            <w:r>
              <w:rPr>
                <w:sz w:val="20"/>
                <w:szCs w:val="20"/>
              </w:rPr>
              <w:t>DEA</w:t>
            </w:r>
            <w:r>
              <w:rPr>
                <w:sz w:val="20"/>
                <w:szCs w:val="20"/>
              </w:rPr>
              <w:t>博弈的城市公共交通协同管理绩效评价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于荣</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shd w:fill="FFFFFF" w:val="clear"/>
              </w:rPr>
              <w:t>无罚函数的序列二次规划算法及其在金融中的应用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shd w:fill="FFFFFF" w:val="clear"/>
              </w:rPr>
              <w:t>王波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shd w:fill="FFFFFF" w:val="clear"/>
              </w:rPr>
              <w:t>设施布局问题的模型及启发式算法研究  </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shd w:fill="FFFFFF" w:val="clear"/>
              </w:rPr>
              <w:t>肖玉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项目</w:t>
            </w:r>
          </w:p>
        </w:tc>
      </w:tr>
      <w:tr>
        <w:trPr>
          <w:trHeight w:val="285" w:hRule="atLeast"/>
        </w:trPr>
        <w:tc>
          <w:tcPr>
            <w:tcW w:w="83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江苏省教育厅等厅局级社会科学基金项目立项清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工作的质量评价研究——基于</w:t>
            </w:r>
            <w:r>
              <w:rPr>
                <w:rFonts w:cs="宋体;SimSun" w:ascii="宋体;SimSun" w:hAnsi="宋体;SimSun"/>
                <w:color w:val="000000"/>
                <w:kern w:val="0"/>
                <w:sz w:val="18"/>
                <w:szCs w:val="18"/>
              </w:rPr>
              <w:t>SD</w:t>
            </w:r>
            <w:r>
              <w:rPr>
                <w:rFonts w:ascii="宋体;SimSun" w:hAnsi="宋体;SimSun" w:cs="宋体;SimSun"/>
                <w:color w:val="000000"/>
                <w:kern w:val="0"/>
                <w:sz w:val="18"/>
                <w:szCs w:val="18"/>
              </w:rPr>
              <w:t>理论模型</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进进</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质量观的江苏省高校哲学社会科研绩效评价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可持续性的江苏省地方债务审计监督 嵌入机制设计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敏</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内部控制构建、实施与监控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海涛</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化进程中江苏企业新生代员工职场特质与工作嵌入关系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伟平</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上市公司</w:t>
            </w:r>
            <w:r>
              <w:rPr>
                <w:rFonts w:cs="宋体;SimSun" w:ascii="宋体;SimSun" w:hAnsi="宋体;SimSun"/>
                <w:color w:val="000000"/>
                <w:kern w:val="0"/>
                <w:sz w:val="18"/>
                <w:szCs w:val="18"/>
              </w:rPr>
              <w:t>EVA</w:t>
            </w:r>
            <w:r>
              <w:rPr>
                <w:rFonts w:ascii="宋体;SimSun" w:hAnsi="宋体;SimSun" w:cs="宋体;SimSun"/>
                <w:color w:val="000000"/>
                <w:kern w:val="0"/>
                <w:sz w:val="18"/>
                <w:szCs w:val="18"/>
              </w:rPr>
              <w:t>业绩考核与企业财务行为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永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俘获型网络中的租金分配与江苏省制造业转型升级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科技型中小企业专利权质押融资影响因素实证分析与政策支撑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坤</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关系、碳社会责任与非财务信息有用性</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建刚</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家社会主义核心价值观培育和践行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儒家伦理与现代企业组织个体伦理的相关性及其启示</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丰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文明建设中的伦理决策问题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翔</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学花意象书写中的女性形象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建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码艺术在当代国家文化软实力建构中的地位与作用</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蚌</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认知地图的南京城市空间意象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南京城市经济空间发展演变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江苏粮油加工业集聚及发展对策研究——基于技术创新视角</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建玲</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粮食企业供给行为对粮食市场稳定性影响的实证分析</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霞</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负面清单制度调整优化江苏产业结构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月友</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劳动市场性别工资差异与性别歧视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华山</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城镇化进程中江苏省城市经济效率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与完善我国遗产信托制度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寨华</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江苏省落实国家“创新驱动发展战略”的科技金融立法预案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帆</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就业质量评估及其提高策略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建国</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世纪以来财经媒体的传播生态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根红</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环境下的群体事件舆论演化机制与应对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漱蔚</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性化信息服务中用户兴趣演变机理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树青</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城镇化战略的江苏公共数字文化服务评价</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唐明</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高校非学历继续教育现状与发展策略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明灯</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收入阶层居民消费差异的统计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芳</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一般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声乐作品汉译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克明</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社科联应用精品工程外语类课题</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文化产业发展中的财税政策问题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政府法制课题研究项目（江苏省法制办）</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重述对内部控制审计费用的影响机制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小芳</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指导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危机负面溢出效应的防控机制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晶</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指导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低收入人群民生信息搜寻行为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捷</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指导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理水平、信息质量与债务融资成本——基于企业并购情景的实证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成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指导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国高校科研经费管理存在的问题与对策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卫国</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专题项目</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生幸福与江苏公共体系研究</w:t>
            </w:r>
          </w:p>
        </w:tc>
        <w:tc>
          <w:tcPr>
            <w:tcW w:w="11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高校哲学社会研究重点项目</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4:00Z</dcterms:created>
  <dc:creator>USER</dc:creator>
  <dc:description/>
  <cp:keywords/>
  <dc:language>en-US</dc:language>
  <cp:lastModifiedBy>VNN.R9</cp:lastModifiedBy>
  <cp:lastPrinted>2014-10-17T11:05:00Z</cp:lastPrinted>
  <dcterms:modified xsi:type="dcterms:W3CDTF">2014-10-23T03:06:00Z</dcterms:modified>
  <cp:revision>13</cp:revision>
  <dc:subject/>
  <dc:title>2014年度我校58个项目获得国家、省部级基金立项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