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江苏高校哲学社会科学研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外语教学专题项目选题指南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一带一路”倡议背景下的外语政策与教学改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中国英语能力等级量表》与外语能力标准、教学大纲、教材与测评对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国标》背景下的外语专业改革与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职业院校“以考促学、以赛促教”英语教学改革与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学外语校本大纲的开发与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线开放课程建设与应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信息化背景下外语教学模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形态外语教材的建设与应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外语教师测评素养内涵及发展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8:00Z</dcterms:created>
  <dc:creator>JSJYT User</dc:creator>
  <dc:description/>
  <dc:language>en-US</dc:language>
  <cp:lastModifiedBy>User</cp:lastModifiedBy>
  <dcterms:modified xsi:type="dcterms:W3CDTF">2019-03-18T03:18:00Z</dcterms:modified>
  <cp:revision>2</cp:revision>
  <dc:subject/>
  <dc:title/>
</cp:coreProperties>
</file>