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方正舒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kern w:val="0"/>
          <w:sz w:val="44"/>
          <w:szCs w:val="44"/>
        </w:rPr>
        <w:t>申报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一、申报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江苏省高校基础科研项目管理系统（网址：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https://info.jse.edu.cn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以下简称“系统”）为本次申报的唯一网络平台，网络申报办法及流程管理以该系统为准，系统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内可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查看《江苏省高校基础科研项目管理系统使用手册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二、系统开放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8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日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-4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日（非工作时间不定时进行系统维护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三、系统填报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重大项目。各高校在限额范围内遴选推荐的项目申报人进行系统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一般项目。高校社科研究管理部门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以学校为单位集中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进行系统填报，项目申报人无需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填报系统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四、重大项目申报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;楷体" w:hAnsi="楷体_GB2312;楷体" w:eastAsia="楷体_GB2312;楷体" w:cs="Times New Roman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kern w:val="0"/>
          <w:sz w:val="32"/>
          <w:szCs w:val="32"/>
        </w:rPr>
        <w:t>（一）校内评审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重大项目由各高校组织初审，各高校要加强对申报工作的组织和指导，严格审核申报资格、前期研究成果的真实性、课题组的研究实力和必备条件等，初审结果在学校官网公示不少于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天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未超出限额的也应公示），经公示无异议后报省教育厅参加遴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公示信息包含项目类别、申报学科、项目名称、申报人、课题组成员、项目负责人预期研究成果（形式、数量、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论文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采纳批示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级别、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专著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字数等）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;楷体" w:hAnsi="楷体_GB2312;楷体" w:eastAsia="楷体_GB2312;楷体" w:cs="Times New Roman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kern w:val="0"/>
          <w:sz w:val="32"/>
          <w:szCs w:val="32"/>
        </w:rPr>
        <w:t>（二）填报流程和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账号注册。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8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日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-3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9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日期间，集中处理高校社科研究管理和项目申报人账号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）系统用户信息沿用往年的数据。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8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日起，已有账号的高校社科研究管理员和项目申报人可登录系统，确认账号是否正常（高校社科研究管理部门账号是否开通、密码是否忘记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）高校社科研究管理部门账号开通后，申报人才能进行账号注册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因此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请各高校社科研究管理部门在申报人注册前，确保已注册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校级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管理账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）项目申报人登录系统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注册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待高校社科研究管理员审核后即可登录系统，并按规定要求填写申报信息。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kern w:val="0"/>
          <w:sz w:val="24"/>
          <w:szCs w:val="24"/>
        </w:rPr>
      </w:pPr>
      <w:r>
        <w:rPr>
          <w:rFonts w:eastAsia="仿宋_GB2312;仿宋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5270500" cy="74644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6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color w:val="FF0000"/>
          <w:kern w:val="0"/>
          <w:sz w:val="24"/>
          <w:szCs w:val="24"/>
        </w:rPr>
      </w:pPr>
      <w:r>
        <w:rPr>
          <w:rFonts w:ascii="Times New Roman" w:hAnsi="Times New Roman" w:cs="Times New Roman" w:eastAsia="仿宋_GB2312;仿宋"/>
          <w:kern w:val="0"/>
          <w:sz w:val="24"/>
          <w:szCs w:val="24"/>
        </w:rPr>
        <w:t>图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24"/>
          <w:szCs w:val="24"/>
        </w:rPr>
        <w:t>重大项目申报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个人申报。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日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-4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日期间，项目申报人在系统中在线填报基础信息表，下载《江苏高校哲学社会科学研究重大项目申请书》（论证部分）和《江苏高校哲学社会科学研究项目课题论证活页》模板撰写，将申请书（论证部分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WORD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格式）和活页（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PDF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格式）上传至系统。下载《项目申报人承诺书》模板（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WORD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格式）打印签字（建议直接添加电子签名）并以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PDF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格式上传至系统，确认无误后进行系统提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高校推荐。</w:t>
      </w:r>
      <w:r>
        <w:rPr>
          <w:rFonts w:eastAsia="仿宋_GB2312;仿宋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eastAsia="仿宋_GB2312;仿宋" w:cs="Times New Roman" w:ascii="Times New Roman" w:hAnsi="Times New Roman"/>
          <w:sz w:val="32"/>
          <w:szCs w:val="32"/>
        </w:rPr>
        <w:t>-4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日期间，各高校对系统填报内容逐项进行审查，确保填写内容无误、活页填写符合规范（活页文字表述中不得直接或间接透露个人信息或相关背景资料，否则直接取消参评资格），再进行系统审核确认。同时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高校社科研究管理部门需在系统中提交以下电子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）加盖学校公章的</w:t>
      </w:r>
      <w:r>
        <w:rPr>
          <w:rFonts w:ascii="Times New Roman" w:hAnsi="Times New Roman" w:cs="Times New Roman" w:eastAsia="仿宋_GB2312;仿宋"/>
          <w:sz w:val="32"/>
          <w:szCs w:val="32"/>
        </w:rPr>
        <w:t>《江苏高校哲学社会科学研究重大项目申报一览表》（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以系统导出为准</w:t>
      </w:r>
      <w:r>
        <w:rPr>
          <w:rFonts w:ascii="Times New Roman" w:hAnsi="Times New Roman" w:cs="Times New Roman" w:eastAsia="仿宋_GB2312;仿宋"/>
          <w:sz w:val="32"/>
          <w:szCs w:val="32"/>
        </w:rPr>
        <w:t>）扫描件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PDF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格式，命名格式：学校名称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+</w:t>
      </w:r>
      <w:r>
        <w:rPr>
          <w:rFonts w:ascii="Times New Roman" w:hAnsi="Times New Roman" w:cs="Times New Roman" w:eastAsia="仿宋_GB2312;仿宋"/>
          <w:sz w:val="32"/>
          <w:szCs w:val="32"/>
        </w:rPr>
        <w:t>重大项目申报一览表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《</w:t>
      </w:r>
      <w:r>
        <w:rPr>
          <w:rFonts w:ascii="Times New Roman" w:hAnsi="Times New Roman" w:cs="Times New Roman" w:eastAsia="仿宋_GB2312;仿宋"/>
          <w:sz w:val="32"/>
          <w:szCs w:val="32"/>
        </w:rPr>
        <w:t>江苏高校哲学社会科学研究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重大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项目申报一览表》（见附件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EXCEL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格式，命名格式：学校名称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+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重大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项目申报一览表）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）加盖高校社科研究管理部门公章的《公示截图》以及公示</w:t>
      </w:r>
      <w:r>
        <w:rPr>
          <w:rFonts w:ascii="Times New Roman" w:hAnsi="Times New Roman" w:cs="Times New Roman" w:eastAsia="仿宋_GB2312;仿宋"/>
          <w:sz w:val="32"/>
          <w:szCs w:val="32"/>
        </w:rPr>
        <w:t>一览表</w:t>
      </w: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PDF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格式，命名格式：学校名称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+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重大项目申报公示</w:t>
      </w:r>
      <w:r>
        <w:rPr>
          <w:rFonts w:ascii="Times New Roman" w:hAnsi="Times New Roman" w:cs="Times New Roman" w:eastAsia="仿宋_GB2312;仿宋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形式审查。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日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-4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日期间，省教育厅组织专家进行形式审查，各高校督促项目申报人在规定时间完成在线修改，并及时在线审核提交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逾期视为放弃申报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6:55:00Z</dcterms:created>
  <dc:creator>Administrator</dc:creator>
  <dc:description/>
  <dc:language>en-US</dc:language>
  <cp:lastModifiedBy>Rumi</cp:lastModifiedBy>
  <cp:lastPrinted>2024-03-12T23:52:00Z</cp:lastPrinted>
  <dcterms:modified xsi:type="dcterms:W3CDTF">2024-03-15T03:33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6A6C7EBE394841A20D7DDC030964B5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