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课题指南</w:t>
      </w:r>
    </w:p>
    <w:p>
      <w:pPr>
        <w:pStyle w:val="Normal"/>
        <w:rPr>
          <w:rFonts w:ascii="华文中宋" w:hAnsi="华文中宋" w:eastAsia="华文中宋" w:cs="华文中宋"/>
          <w:b/>
          <w:b/>
          <w:color w:val="00B050"/>
          <w:sz w:val="44"/>
          <w:szCs w:val="44"/>
        </w:rPr>
      </w:pPr>
      <w:r>
        <w:rPr>
          <w:rFonts w:eastAsia="华文中宋" w:cs="华文中宋" w:ascii="华文中宋" w:hAnsi="华文中宋"/>
          <w:b/>
          <w:color w:val="00B050"/>
          <w:sz w:val="44"/>
          <w:szCs w:val="44"/>
        </w:rPr>
      </w:r>
    </w:p>
    <w:p>
      <w:pPr>
        <w:pStyle w:val="Normal"/>
        <w:rPr>
          <w:rFonts w:ascii="仿宋" w:hAnsi="仿宋" w:eastAsia="仿宋" w:cs="仿宋"/>
          <w:b/>
          <w:b/>
          <w:sz w:val="32"/>
          <w:szCs w:val="32"/>
        </w:rPr>
      </w:pPr>
      <w:r>
        <w:rPr>
          <w:rFonts w:ascii="仿宋" w:hAnsi="仿宋" w:cs="仿宋" w:eastAsia="仿宋"/>
          <w:b/>
          <w:sz w:val="32"/>
          <w:szCs w:val="32"/>
        </w:rPr>
        <w:t>一、马列科社</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治国理政新理念新思想新战略研究</w:t>
      </w:r>
      <w:r>
        <w:rPr>
          <w:rFonts w:eastAsia="仿宋" w:cs="仿宋" w:ascii="仿宋" w:hAnsi="仿宋"/>
          <w:sz w:val="32"/>
          <w:szCs w:val="32"/>
        </w:rPr>
        <w:t>(</w:t>
      </w:r>
      <w:r>
        <w:rPr>
          <w:rFonts w:ascii="仿宋" w:hAnsi="仿宋" w:cs="仿宋" w:eastAsia="仿宋"/>
          <w:sz w:val="32"/>
          <w:szCs w:val="32"/>
        </w:rPr>
        <w:t>分专题</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总书记系列重要讲话的理论贡献和主要特点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马克思主义在我国哲学社会科学领域的指导地位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特色社会主义发展新境界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动新发展理念在江苏具体化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代中国马克思主义大众化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化马克思主义基本观点、基本问题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主流意识形态话语体系构建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自媒体时代社会主义意识形态建设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马克思主义经典文本阐释及其当代价值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新形势下宣传思想工作的特点与规律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大数据时代思想政治教育创新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条件下马克思主义理论教育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社会思潮跟踪分析和有效引导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生态文明建设与中国特色社会主义理论创新性发展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江苏红色文化与培育践行社会主义核心价值观研究</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当代中国价值观的国际传播研究</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b/>
          <w:b/>
          <w:sz w:val="32"/>
          <w:szCs w:val="32"/>
        </w:rPr>
      </w:pPr>
      <w:r>
        <w:rPr>
          <w:rFonts w:ascii="仿宋" w:hAnsi="仿宋" w:cs="仿宋" w:eastAsia="仿宋"/>
          <w:b/>
          <w:sz w:val="32"/>
          <w:szCs w:val="32"/>
        </w:rPr>
        <w:t>二、党史党建</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关于全面从严治党思想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的建设和组织工作贯彻新发展理念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规治党与党内优良政治生态建设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时期加强党的纪律建设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党的领导与国家治理体系和治理能力现代化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强化党内监督的有效途径和方式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国共产党坚持从严治党的历史和经验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国共产党的重大决策、重大事件、重要会议、重要人物研究（分专题）</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中国共产党深刻总结“文化大革命”历史教训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以“两学一做”推动思想建党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推进农村基层党组织建设创新的理念与路径研究</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哲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个全面”战略布局的哲学基础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历史变迁与马克思主义哲学发展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马克思主义意识形态领域理论与实践问题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国哲学特点与中华民族精神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当代西方实践哲学新进展研究 </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当代应用伦理学前沿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家风家训文化传承与公民道德素质提升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传统美学的当代转换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自然观的演变史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后现代思维与科技创新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当代生命哲学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当代政治哲学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四、经济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代中国马克思主义政治经济学创新与发展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十三五”时期培育我省经济新增长点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推进供给侧结构性改革核心问题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降低实体经济成本的对策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长江经济带”与“一带一路”国家战略融合发展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省产业转型升级的理论与实践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江苏开放型农业发展战略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w:t>
      </w:r>
      <w:r>
        <w:rPr>
          <w:rFonts w:eastAsia="仿宋" w:cs="仿宋" w:ascii="仿宋" w:hAnsi="仿宋"/>
          <w:sz w:val="32"/>
          <w:szCs w:val="32"/>
        </w:rPr>
        <w:t>PPP</w:t>
      </w:r>
      <w:r>
        <w:rPr>
          <w:rFonts w:ascii="仿宋" w:hAnsi="仿宋" w:cs="仿宋" w:eastAsia="仿宋"/>
          <w:sz w:val="32"/>
          <w:szCs w:val="32"/>
        </w:rPr>
        <w:t>模式可持续发展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快江苏特色海洋经济发展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苏中小微企业发展金融支持政策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江苏民间借贷市场危机的现状与对策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推进江苏农业信贷担保体系建设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供给侧视角下江苏文化产业结构优化与升级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江苏省高科技产业与军事需求的对接机制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国际经济格局演化与发展江苏高水平开放型经济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国际合作园区创新发展的实现机理与机制构建研究</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b/>
          <w:b/>
          <w:sz w:val="32"/>
          <w:szCs w:val="32"/>
        </w:rPr>
      </w:pPr>
      <w:r>
        <w:rPr>
          <w:rFonts w:ascii="仿宋" w:hAnsi="仿宋" w:cs="仿宋" w:eastAsia="仿宋"/>
          <w:b/>
          <w:sz w:val="32"/>
          <w:szCs w:val="32"/>
        </w:rPr>
        <w:t>五、管理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产业科技创新中心建设路径与优化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省战略型新兴产业布局问题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大气污染区域协同治理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常态下江苏能源消费趋势与结构调整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新型城镇化与江苏省城镇土地利用效率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众创空间运营模式与政策支持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江苏传统制造业升级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江苏企业品牌营销创新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苏信息化和工业化深度融合战略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苏省智能制造领域中的关键管理问题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互联网企业履行社会责任的现状、问题与对策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江苏公共新型服务平台与运行机制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江苏老城改造中地下空间开发与保护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江苏省智慧城市建设与治理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基于大数据的城市交通管理创新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全面二孩”政策下江苏义务教育资源的分配与优化研究</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新型城镇化下江苏医疗资源的优化配置研究</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人源性食品安全问题社会共治研究</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面向江苏产业升级的人力资源供给战略研究</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江苏战略性新兴产业发展与人才资源开发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六、政治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个全面”战略布局中的中国特色社会主义民主政治建设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深化改革与政府职能转变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引导供给侧改革的体制、机制及政策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治理体系与治理能力现代化的江苏实践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主化进程中虚拟共同体建设与现代国家建构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省行政审批制度改革与事中事后监管问题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大数据条件下公共政策评估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服务型政府建设典型案例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府购买公共服务的风险识别与防范对策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推进人民代表履职能力建设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环境治理的共建共享机制及政策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培育和引导社会力量参与减灾救灾工作运行机制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地方政府施政绩效考核评价体系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环境下社区治理创新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提升特色新型智库决策咨询能力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七、社会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型城镇化与农村发展联动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防治“城市病”的效果及影响因素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社会工作发展模式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省贫困人口现状与精准扶贫的路径与策略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口老龄化背景下养老模式创新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社会组织的发展经验与理论反思</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家庭功能变迁与家庭政策重构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化产业与文化消费的社会学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苏“全面两孩”政策实施现状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苏农村“三留守”问题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于江苏实践的城乡社区治理创新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江苏城中村改造的问题与对策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江苏省社会公共服务标准化问题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江苏新生代农民工就业能力提升路径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传统村落文化保护与美丽乡村建设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城市发展中的文化记忆与文化资本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八、法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打造人民满意的服务型司法行政机关实证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前司法制度改革热点难点问题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公共法律服务体系建设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反腐倡廉法律制度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刑法发展与变革的趋势问题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w:t>
      </w:r>
      <w:r>
        <w:rPr>
          <w:rFonts w:eastAsia="仿宋" w:cs="仿宋" w:ascii="仿宋" w:hAnsi="仿宋"/>
          <w:sz w:val="32"/>
          <w:szCs w:val="32"/>
        </w:rPr>
        <w:t>PPP</w:t>
      </w:r>
      <w:r>
        <w:rPr>
          <w:rFonts w:ascii="仿宋" w:hAnsi="仿宋" w:cs="仿宋" w:eastAsia="仿宋"/>
          <w:sz w:val="32"/>
          <w:szCs w:val="32"/>
        </w:rPr>
        <w:t>模式运行中法律问题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科技成果转化的法律保障机制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互联网金融监管法律问题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际网络攻击行为的法律规制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电子商务法律规制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街区制下住宅小区业主权利的比较法研究</w:t>
      </w:r>
    </w:p>
    <w:p>
      <w:pPr>
        <w:pStyle w:val="Normal"/>
        <w:tabs>
          <w:tab w:val="clear" w:pos="420"/>
          <w:tab w:val="left" w:pos="5316" w:leader="none"/>
        </w:tabs>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区矫正对象风险评估与管控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有限理性视角下的民法规则研究</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中国古代法治元素及其现代意义研究</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九、历史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国工农红军长征史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四军史料整理与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盐业与苏北区域社会变迁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南京国民政府的乡村治理变革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江苏“工匠精神”的历史传承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民国时期南海档案史料的整理与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南京大屠杀微观史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古代教育史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苏考古学专题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西方史学重大理论问题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中国文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新世纪县乡基层文学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新世纪文学期刊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当代文学批评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作家作品西语国家的传播策略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国文学动物叙事类型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民国学术与楚辞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江苏文学与江南文化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古代重要作家别集整理与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一、外国文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外国重要文学思潮及重要批评家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国经典作家叙事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当代外国文学主题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外国文学前沿问题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外国科幻文学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外国文学与中华文明传播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二、语言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省地域方言的传承与保护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语言文字的文化传承功能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众媒体的批判性话语分析与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络语言文字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儿童语言发展的心理学与神经语言学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省开展语言类“慕课（</w:t>
      </w:r>
      <w:r>
        <w:rPr>
          <w:rFonts w:eastAsia="仿宋" w:cs="仿宋" w:ascii="仿宋" w:hAnsi="仿宋"/>
          <w:sz w:val="32"/>
          <w:szCs w:val="32"/>
        </w:rPr>
        <w:t>MOOC</w:t>
      </w:r>
      <w:r>
        <w:rPr>
          <w:rFonts w:ascii="仿宋" w:hAnsi="仿宋" w:cs="仿宋" w:eastAsia="仿宋"/>
          <w:sz w:val="32"/>
          <w:szCs w:val="32"/>
        </w:rPr>
        <w:t>）”的实验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江苏普通高校外语教学应用性转型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文学翻译中的语言问题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苏现当代文学外译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中医药典籍的海外翻译传播特性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国际汉语教材与教法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第二语言汉语口语特征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三、新闻图情</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总书记在党的新闻舆论工作座谈会上的重要讲话精神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习近平总书记在网络安全和信息化工作座谈会上的重要讲话精神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党的新闻舆论传播力、引导力、影响力、公信力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形势下党掌握新闻媒体舆论阵地的关键问题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构建全方位、多层次、多声部的主流舆论矩阵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探索实施新闻媒体特殊管理股制度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建立健全新媒体舆情收集反馈机制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形势下新闻舆论引导的时、度、效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马克思主义新闻观的历史演进与当代价值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苏传统媒体与新媒体融合发展的实践研究</w:t>
      </w:r>
    </w:p>
    <w:p>
      <w:pPr>
        <w:pStyle w:val="Normal"/>
        <w:rPr>
          <w:rFonts w:ascii="仿宋" w:hAnsi="仿宋" w:eastAsia="仿宋" w:cs="仿宋"/>
          <w:sz w:val="32"/>
          <w:szCs w:val="32"/>
        </w:rPr>
      </w:pPr>
      <w:r>
        <w:rPr>
          <w:rFonts w:eastAsia="仿宋" w:cs="仿宋" w:ascii="仿宋" w:hAnsi="仿宋"/>
          <w:sz w:val="32"/>
          <w:szCs w:val="32"/>
        </w:rPr>
        <w:t>11. “</w:t>
      </w:r>
      <w:r>
        <w:rPr>
          <w:rFonts w:ascii="仿宋" w:hAnsi="仿宋" w:cs="仿宋" w:eastAsia="仿宋"/>
          <w:sz w:val="32"/>
          <w:szCs w:val="32"/>
        </w:rPr>
        <w:t>一带一路”背景下提升江苏新闻媒体国际传播能力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江苏文化对外话语体系的关键维度与传播策略研究</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新型城镇化进程中的区域信息化发展战略研究</w:t>
      </w:r>
    </w:p>
    <w:p>
      <w:pPr>
        <w:pStyle w:val="Normal"/>
        <w:rPr/>
      </w:pPr>
      <w:r>
        <w:rPr>
          <w:rFonts w:eastAsia="仿宋" w:cs="仿宋" w:ascii="仿宋" w:hAnsi="仿宋"/>
          <w:sz w:val="32"/>
          <w:szCs w:val="32"/>
        </w:rPr>
        <w:t>14.</w:t>
      </w:r>
      <w:r>
        <w:rPr>
          <w:rFonts w:ascii="仿宋" w:hAnsi="仿宋" w:cs="仿宋" w:eastAsia="仿宋"/>
          <w:sz w:val="32"/>
          <w:szCs w:val="32"/>
        </w:rPr>
        <w:t>新型学术评价机制研究</w:t>
      </w:r>
    </w:p>
    <w:p>
      <w:pPr>
        <w:pStyle w:val="Normal"/>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江苏省人文社科期刊语言国际化研究</w:t>
      </w:r>
    </w:p>
    <w:p>
      <w:pPr>
        <w:pStyle w:val="Normal"/>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江苏省基层公共图书馆社会化管理与服务研究</w:t>
      </w:r>
    </w:p>
    <w:p>
      <w:pPr>
        <w:pStyle w:val="Normal"/>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数字时代阅读行为与阅读推广研究</w:t>
      </w:r>
    </w:p>
    <w:p>
      <w:pPr>
        <w:pStyle w:val="Normal"/>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大数据背景下公共档案管理与政府治理关系研究</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大数据时代突发事件应对策略情报挖掘研究</w:t>
      </w:r>
    </w:p>
    <w:p>
      <w:pPr>
        <w:pStyle w:val="Normal"/>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基于价值创造的企业生态竞争情报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四、教育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省义务教育学校标准化与现代化建设研究</w:t>
      </w:r>
    </w:p>
    <w:p>
      <w:pPr>
        <w:pStyle w:val="Normal"/>
        <w:rPr>
          <w:rFonts w:ascii="仿宋" w:hAnsi="仿宋" w:eastAsia="仿宋" w:cs="仿宋"/>
          <w:sz w:val="32"/>
          <w:szCs w:val="32"/>
        </w:rPr>
      </w:pPr>
      <w:r>
        <w:rPr>
          <w:rFonts w:eastAsia="仿宋" w:cs="仿宋" w:ascii="仿宋" w:hAnsi="仿宋"/>
          <w:spacing w:val="-4"/>
          <w:sz w:val="32"/>
          <w:szCs w:val="32"/>
        </w:rPr>
        <w:t>2.</w:t>
      </w:r>
      <w:r>
        <w:rPr>
          <w:rFonts w:ascii="仿宋" w:hAnsi="仿宋" w:cs="仿宋" w:eastAsia="仿宋"/>
          <w:spacing w:val="-4"/>
          <w:sz w:val="32"/>
          <w:szCs w:val="32"/>
        </w:rPr>
        <w:t>世界一流大学和一流学科静态表征指标和动态生成规律研</w:t>
      </w:r>
      <w:r>
        <w:rPr>
          <w:rFonts w:ascii="仿宋" w:hAnsi="仿宋" w:cs="仿宋" w:eastAsia="仿宋"/>
          <w:sz w:val="32"/>
          <w:szCs w:val="32"/>
        </w:rPr>
        <w:t>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方应用型高校发展引导方向与专业设置标准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设产教融合的江苏现代职业教育体系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江苏民办教育健康发展的实践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面二孩”政策下江苏学前教育发展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老龄化时代江苏老年人教育服务体系建设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推进教育质量评估制度改革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校社会主义核心价值观教育的理论与实践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江苏省未成年人文明礼仪养成教育的理论与实践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背景下江苏教育信息化发展研究</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基于信息化环境的江苏学分制改革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五、艺术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艺术学理论学科发展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艺术教育历史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艺术对外传播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民间音乐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江苏民间舞蹈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现当代美术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江苏剧种的传承与发展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影视文化产业研究</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江淮地区民艺活态保护研究</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传统文化在现代设计中的应用研究</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现代科技与艺术设计关系研究</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rPr>
          <w:rFonts w:ascii="仿宋" w:hAnsi="仿宋" w:eastAsia="仿宋" w:cs="仿宋"/>
          <w:b/>
          <w:b/>
          <w:sz w:val="32"/>
          <w:szCs w:val="32"/>
        </w:rPr>
      </w:pPr>
      <w:r>
        <w:rPr>
          <w:rFonts w:ascii="仿宋" w:hAnsi="仿宋" w:cs="仿宋" w:eastAsia="仿宋"/>
          <w:b/>
          <w:sz w:val="32"/>
          <w:szCs w:val="32"/>
        </w:rPr>
        <w:t>十六、体育学</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常态下江苏体育产业发展对策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大型体育场馆运营与管理模式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江苏全民健身大数据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社会体育组织的培育与建设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购买公共体育服务及绩效评估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青少年体育健康现状及促进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竞技体育与群众体育融合发展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体育本体论研究</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十七、综合</w:t>
      </w:r>
      <w:bookmarkStart w:id="0" w:name="_GoBack"/>
      <w:bookmarkEnd w:id="0"/>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四个全面”战略布局与江苏发展研究</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当前我省哲学社会科学发展现状、问题与对策研究</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构建网络空间命运共同体的意义与路径研究</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江苏城市发展规律研究</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江苏人才优先引领创新发展研究</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江苏实施民生共享战略的理论基础与现实路径研究</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进江苏城乡“六个一体化”重大举措研究</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江苏“强富美高”新农村建设研究</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1:59:00Z</dcterms:created>
  <dc:creator>xcb</dc:creator>
  <dc:description/>
  <dc:language>en-US</dc:language>
  <cp:lastModifiedBy>dell</cp:lastModifiedBy>
  <cp:lastPrinted>2016-05-24T15:27:00Z</cp:lastPrinted>
  <dcterms:modified xsi:type="dcterms:W3CDTF">2016-05-31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