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zhusong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1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前沿科学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难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产业技术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  <w:color w:val="000000"/>
                <w:sz w:val="30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cp:keywords/>
  <dc:language>en-US</dc:language>
  <cp:lastModifiedBy>Xiaojing</cp:lastModifiedBy>
  <dcterms:modified xsi:type="dcterms:W3CDTF">2025-02-25T07:30:00Z</dcterms:modified>
  <cp:revision>1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438179C646F19C63B065FEF9412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