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6"/>
        </w:rPr>
      </w:pPr>
      <w:r>
        <w:rPr>
          <w:b/>
          <w:sz w:val="36"/>
        </w:rPr>
        <w:t>江苏高校哲学社会科学研究项目重要事项变更申请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1875"/>
        <w:gridCol w:w="1065"/>
        <w:gridCol w:w="255"/>
        <w:gridCol w:w="585"/>
        <w:gridCol w:w="882"/>
        <w:gridCol w:w="2373"/>
      </w:tblGrid>
      <w:tr>
        <w:trPr>
          <w:trHeight w:val="566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名称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类别（打√）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重大重点项目 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一般项目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指导项目 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项目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批准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所在单位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变更内容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请在对应的方框内打勾）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延期一年以上一次   □延期两次以上 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>（此次申请延期至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>月）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变更项目负责人     □变更项目管理单位    □改变成果形式    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改变项目名称       □研究内容有重大调整  □自行中止项目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调整经费预算       □其他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4966" w:hRule="atLeast"/>
          <w:cantSplit w:val="true"/>
        </w:trPr>
        <w:tc>
          <w:tcPr>
            <w:tcW w:w="913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变更事由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项目以往延期情况、此次申请延期时间、项目进展情况、已发表的阶段性成果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项目负责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变更理由和新项目负责人的性别、出生年月、研究方向、职称、工作单位、联系电话、相关领域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公开发表的科研成果等情况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项目管理单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由调出、调入单位签署意见并写明调入单位的户名、账号、开户银行。如写不下请另加页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（签章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606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校社科研究管理部门意见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省教育厅社科管理部门意见</w:t>
            </w:r>
          </w:p>
        </w:tc>
      </w:tr>
      <w:tr>
        <w:trPr>
          <w:trHeight w:val="2222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3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859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0:18:00Z</dcterms:created>
  <dc:creator>CHWX</dc:creator>
  <dc:description/>
  <cp:keywords/>
  <dc:language>en-US</dc:language>
  <cp:lastModifiedBy>陈赟畅</cp:lastModifiedBy>
  <dcterms:modified xsi:type="dcterms:W3CDTF">2016-10-09T08:11:00Z</dcterms:modified>
  <cp:revision>8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