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9</w:t>
      </w:r>
      <w:r>
        <w:rPr>
          <w:b/>
          <w:sz w:val="24"/>
          <w:szCs w:val="24"/>
        </w:rPr>
        <w:t>年度省文化科研课题申报指南</w:t>
      </w:r>
    </w:p>
    <w:p>
      <w:pPr>
        <w:pStyle w:val="Normal"/>
        <w:rPr>
          <w:szCs w:val="21"/>
        </w:rPr>
      </w:pPr>
      <w:r>
        <w:rPr>
          <w:szCs w:val="21"/>
        </w:rPr>
        <w:t>一、文旅产业类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大运河文化带文化旅游资源综合利用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文化旅游节庆会展高质量长效运营机制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大数据背景下文化和旅游消费升级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文化事业、文化产业和旅游产业融合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文化旅游产业转型升级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人工智能在文化旅游产业中的应用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全域旅游示范区建设中文化价值提升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基于文化创意成果转化的旅游产业链升级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区域特色文化旅游产业创新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化旅游产业新兴业态创新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二、文旅综合类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新时代艺术生产创作创新机制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艺术精品的旅游空间拓展路径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文化和旅游公共服务高质量供给与效能提升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乡村振兴战略中的公共文化和旅游发展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公共数字文化与虚拟旅游资源整合利用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文旅融合下非物质文化遗产传播传承保护利用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文物旅游资源的利用与保护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对外交流中文化旅游品牌竞争力提升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互联网上网服务行业管理模式转型升级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文化艺术类产品价值发现与服务大众相关问题研究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3:40:00Z</dcterms:created>
  <dc:creator>User</dc:creator>
  <dc:description/>
  <dc:language>en-US</dc:language>
  <cp:lastModifiedBy>User</cp:lastModifiedBy>
  <dcterms:modified xsi:type="dcterms:W3CDTF">2019-06-27T03:41:00Z</dcterms:modified>
  <cp:revision>1</cp:revision>
  <dc:subject/>
  <dc:title/>
</cp:coreProperties>
</file>