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</w:rPr>
        <w:t xml:space="preserve">  </w:t>
      </w:r>
      <w:r>
        <w:rPr/>
        <w:t>南京财经大学学术委员会委员名单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89"/>
        <w:gridCol w:w="1073"/>
        <w:gridCol w:w="1965"/>
        <w:gridCol w:w="2575"/>
        <w:gridCol w:w="1542"/>
      </w:tblGrid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部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一级学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领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永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统工程、科技创新管理与科技政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经济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民经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秘书长</w:t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华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林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应用</w:t>
            </w:r>
            <w:r>
              <w:rPr>
                <w:szCs w:val="21"/>
              </w:rPr>
              <w:t>经济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入</w:t>
            </w:r>
            <w:r>
              <w:rPr>
                <w:szCs w:val="21"/>
              </w:rPr>
              <w:t>分配理论与政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哲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哲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科学与工程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7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科学与工程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新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科学与工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安全与营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7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晓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科学与工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粮食资源高值化利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文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与税务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</w:t>
            </w:r>
            <w:r>
              <w:rPr>
                <w:color w:val="000000"/>
                <w:szCs w:val="21"/>
              </w:rPr>
              <w:t>祥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经济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经济学、教育财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外国语言文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翻译研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文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设计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仇高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希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中国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粮食经济研究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宝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经济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粮食流通与粮食安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销与物流管理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玉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管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财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泽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经济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币理论与政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应用</w:t>
            </w:r>
            <w:r>
              <w:rPr>
                <w:szCs w:val="21"/>
                <w:lang w:bidi="ar"/>
              </w:rPr>
              <w:t>数学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万树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数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统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7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贸学院、江苏产业发展研究院、现代服务业研究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宣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经济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经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7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风召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经济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经济与电子商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储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商法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闻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鼎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闻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闻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体育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何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体育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体育教育训练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志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经济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经济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创新发展研究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海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经济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、资产定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工程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福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数据处理及应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</w:tr>
    </w:tbl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4:53:00Z</dcterms:created>
  <dc:creator>tpr</dc:creator>
  <dc:description/>
  <cp:keywords/>
  <dc:language>en-US</dc:language>
  <cp:lastModifiedBy>Administrator</cp:lastModifiedBy>
  <cp:lastPrinted>2019-11-06T09:21:00Z</cp:lastPrinted>
  <dcterms:modified xsi:type="dcterms:W3CDTF">2019-11-20T08:15:00Z</dcterms:modified>
  <cp:revision>22</cp:revision>
  <dc:subject/>
  <dc:title>西安工程大学关于学术委员会换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