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2014</w:t>
      </w:r>
      <w:r>
        <w:rPr/>
        <w:t>年度江苏省高校自然科学研究面上资助经费项目汇总表</w:t>
      </w:r>
    </w:p>
    <w:tbl>
      <w:tblPr>
        <w:tblW w:w="12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5490"/>
        <w:gridCol w:w="3122"/>
        <w:gridCol w:w="1119"/>
        <w:gridCol w:w="107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项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目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所在高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资助经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5000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活性基团的联苯类金属有机框架的合成及性能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常熟理工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程洪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3000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热处理对激光熔覆高温合金涂层铌偏聚行为的影响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常熟理工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尧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8000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硫硒化镉薄膜能带调控及其肖特基结太阳电池性能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常熟理工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1000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多类蚁群相互作用机制下的多细胞跟踪技术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常熟理工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鲁明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2000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人类视觉认知特性的目标跟踪算法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常熟理工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夏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5000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金、铂催化炔烃参与的曼尼希反应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常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刘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8000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中强静磁场打开成骨细胞张力激活离子通道生物力学机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常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罗明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KJB21000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苹果采摘机器人果实生长状态自动判定与精确识别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常州大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吕继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5000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免疫激活性</w:t>
            </w:r>
            <w:r>
              <w:rPr>
                <w:color w:val="000000"/>
                <w:szCs w:val="21"/>
              </w:rPr>
              <w:t>CpGDNA/</w:t>
            </w:r>
            <w:r>
              <w:rPr>
                <w:color w:val="000000"/>
                <w:szCs w:val="21"/>
              </w:rPr>
              <w:t>碳纳米管复合体抗癌机制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常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周舒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3000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低温轧制与时效协同处理制备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系航空铝合金的基础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常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李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3000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碳纳米管诱导</w:t>
            </w:r>
            <w:r>
              <w:rPr>
                <w:color w:val="000000"/>
                <w:szCs w:val="21"/>
              </w:rPr>
              <w:t>β</w:t>
            </w:r>
            <w:r>
              <w:rPr>
                <w:color w:val="000000"/>
                <w:szCs w:val="21"/>
              </w:rPr>
              <w:t>相聚偏氟乙烯片晶的结晶机制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常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马文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3000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字形散射体光子晶体特性及应用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常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徐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6000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铜锌合金表面纳米晶强化层的在线摩擦学行为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常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刘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1000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上肢康复训练机器人心理感知与自适应反馈策略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常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潘礼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6000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超净通风手术关键区含菌颗粒物浓度动态控制机理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常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金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61000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能源作物蓖麻镉胁迫的生理响应与调控措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常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明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61000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新型铁基铈盐的制备及对分散型偶氮染料的毒性削减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常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许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4000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个体眼光学模型的</w:t>
            </w: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光生物安全特性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常州工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饶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1000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CGA</w:t>
            </w:r>
            <w:r>
              <w:rPr>
                <w:color w:val="000000"/>
                <w:szCs w:val="21"/>
              </w:rPr>
              <w:t>硬件处理器及其在双臂工业机器人视觉系统的应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常州工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冯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2000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面向无线传感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执行器网络的通信与控制协同方法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常州工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李晓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6000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FRP-</w:t>
            </w:r>
            <w:r>
              <w:rPr>
                <w:color w:val="000000"/>
                <w:szCs w:val="21"/>
              </w:rPr>
              <w:t>沥青混合料黏结界面性能的断裂力学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常州工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任大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7000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石梁河水库沉积物中</w:t>
            </w:r>
            <w:r>
              <w:rPr>
                <w:color w:val="000000"/>
                <w:szCs w:val="21"/>
              </w:rPr>
              <w:t>PAHs</w:t>
            </w:r>
            <w:r>
              <w:rPr>
                <w:color w:val="000000"/>
                <w:szCs w:val="21"/>
              </w:rPr>
              <w:t>的地球化学特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淮海工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8000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高温淀粉普鲁兰酶热稳定性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淮海工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焦豫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8000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植物根系对冷胁迫应答机制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淮海工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许恒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3000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纤维增强铝基复合材料制备及其致密化关键技术的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淮海工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贺毅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3000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Ag@CS</w:t>
            </w:r>
            <w:r>
              <w:rPr>
                <w:color w:val="000000"/>
                <w:szCs w:val="21"/>
              </w:rPr>
              <w:t>复合物的制备及抑菌性能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淮海工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赵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1000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多主动变形辐状鳍机器鱼仿生的关键技术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淮海工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刘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1000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室内</w:t>
            </w:r>
            <w:r>
              <w:rPr>
                <w:color w:val="000000"/>
                <w:szCs w:val="21"/>
              </w:rPr>
              <w:t>WSN</w:t>
            </w:r>
            <w:r>
              <w:rPr>
                <w:color w:val="000000"/>
                <w:szCs w:val="21"/>
              </w:rPr>
              <w:t>数据丢包机理及其多目标优化调控策略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淮海工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宋永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2000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生鲜农副产品电子商务供应链运作机制的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淮海工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6000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体外索加固门式钢刚架结构抗火性能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淮海工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宗钟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1000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脉冲型算子微分包含及其控制问题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淮阴工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嵇绍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KJB21000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不同基因型梨砧木硼转运子基因的克隆和差异表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淮阴工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纪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6000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支持</w:t>
            </w:r>
            <w:r>
              <w:rPr>
                <w:color w:val="000000"/>
                <w:szCs w:val="21"/>
              </w:rPr>
              <w:t>3D</w:t>
            </w:r>
            <w:r>
              <w:rPr>
                <w:color w:val="000000"/>
                <w:szCs w:val="21"/>
              </w:rPr>
              <w:t>打印的骨骼</w:t>
            </w:r>
            <w:r>
              <w:rPr>
                <w:color w:val="000000"/>
                <w:szCs w:val="21"/>
              </w:rPr>
              <w:t>CT</w:t>
            </w:r>
            <w:r>
              <w:rPr>
                <w:color w:val="000000"/>
                <w:szCs w:val="21"/>
              </w:rPr>
              <w:t>序列图像三维建模技术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淮阴工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陈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6000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陶瓷材料激光铣削工艺优化与表面完整性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淮阴工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许兆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1000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混合动力公交车能量管理自适应控制策略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淮阴工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业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2000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视觉显著性检测算法的研究与应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淮阴工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周静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5000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内切型壳聚糖酶在酿酒酵母中的表面展示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淮阴工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李松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8000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ST-MRF</w:t>
            </w:r>
            <w:r>
              <w:rPr>
                <w:color w:val="000000"/>
                <w:szCs w:val="21"/>
              </w:rPr>
              <w:t>的交通事件检测系统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淮阴工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周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1000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q-</w:t>
            </w:r>
            <w:r>
              <w:rPr>
                <w:color w:val="000000"/>
                <w:szCs w:val="21"/>
              </w:rPr>
              <w:t>积分在组合中的应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淮阴师范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房剑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1000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带有确定性非自治项的随机格点动力系统的渐近行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淮阴师范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兆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4000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金纳米线冷焊接中的结构重组机制与物性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淮阴师范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贾建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5000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新型石墨烯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金属复合物的微电化学传感及细胞分析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淮阴师范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李小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KJB21000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根围微生态重置在辣椒疫病防治中的作用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淮阴师范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杨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8000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耦合法制备新型液体生物燃料</w:t>
            </w:r>
            <w:r>
              <w:rPr>
                <w:color w:val="000000"/>
                <w:szCs w:val="21"/>
              </w:rPr>
              <w:t>2,5-</w:t>
            </w:r>
            <w:r>
              <w:rPr>
                <w:color w:val="000000"/>
                <w:szCs w:val="21"/>
              </w:rPr>
              <w:t>二甲基呋喃的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淮阴师范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胡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5000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硒化莲藕多糖抑制前脂肪细胞分化的机理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淮阴师范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胡卫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6000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贝叶斯网络理论的地铁深基坑施工时变风险模型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城市职业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侯新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61000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膨润土对黄曲霉毒素</w:t>
            </w:r>
            <w:r>
              <w:rPr>
                <w:color w:val="000000"/>
                <w:szCs w:val="21"/>
              </w:rPr>
              <w:t>B1</w:t>
            </w:r>
            <w:r>
              <w:rPr>
                <w:color w:val="000000"/>
                <w:szCs w:val="21"/>
              </w:rPr>
              <w:t>的吸附降毒性能及其机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城市职业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干方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2000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不同攻击策略下基于实际相依特性的相依网络鲁棒性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董高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3000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非牛顿复杂流体多孔介质内输运特性及异常流动行为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刘海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5000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稀土纳米阵列印迹膜可控合成及对抗生素吸附分离的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笪祖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5000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核磁成像造影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荧光示踪一体化探针的合成及性能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黄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7000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计算实验的碳排放空间转移的经济结构效应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孙华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8000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Toll</w:t>
            </w:r>
            <w:r>
              <w:rPr>
                <w:color w:val="000000"/>
                <w:szCs w:val="21"/>
              </w:rPr>
              <w:t>信号通路在杆状病毒感染中的作用机制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8000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伤寒沙门菌</w:t>
            </w:r>
            <w:r>
              <w:rPr>
                <w:color w:val="000000"/>
                <w:szCs w:val="21"/>
              </w:rPr>
              <w:t>SbfR</w:t>
            </w:r>
            <w:r>
              <w:rPr>
                <w:color w:val="000000"/>
                <w:szCs w:val="21"/>
              </w:rPr>
              <w:t>调节生物被膜形成的机制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徐顺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2000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iR-34a</w:t>
            </w:r>
            <w:r>
              <w:rPr>
                <w:color w:val="000000"/>
                <w:szCs w:val="21"/>
              </w:rPr>
              <w:t>通过</w:t>
            </w:r>
            <w:r>
              <w:rPr>
                <w:color w:val="000000"/>
                <w:szCs w:val="21"/>
              </w:rPr>
              <w:t>Foxp3</w:t>
            </w:r>
            <w:r>
              <w:rPr>
                <w:color w:val="000000"/>
                <w:szCs w:val="21"/>
              </w:rPr>
              <w:t>调控</w:t>
            </w:r>
            <w:r>
              <w:rPr>
                <w:color w:val="000000"/>
                <w:szCs w:val="21"/>
              </w:rPr>
              <w:t>Tregs</w:t>
            </w:r>
            <w:r>
              <w:rPr>
                <w:color w:val="000000"/>
                <w:szCs w:val="21"/>
              </w:rPr>
              <w:t>功能的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刘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5000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羟基磷灰石复合纳米给药系统的构建及其应用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朱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3000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超低弹性模量亚稳</w:t>
            </w:r>
            <w:r>
              <w:rPr>
                <w:color w:val="000000"/>
                <w:szCs w:val="21"/>
              </w:rPr>
              <w:t>β</w:t>
            </w:r>
            <w:r>
              <w:rPr>
                <w:color w:val="000000"/>
                <w:szCs w:val="21"/>
              </w:rPr>
              <w:t>钛合金的制备及其超低模量机理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郭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3000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激光表面处理的透明导电薄膜性能优化基础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李保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3000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Nb1-xTaxSe2</w:t>
            </w:r>
            <w:r>
              <w:rPr>
                <w:color w:val="000000"/>
                <w:szCs w:val="21"/>
              </w:rPr>
              <w:t>作为电接触材料摩擦机理的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徐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6000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不锈钢激光喷丸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气体渗氮复合技术及氮原子扩散机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戴峰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6000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数据挖掘的冲压工艺设计系统关键改进技术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郭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6000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生物微器械激光透射连接熔池形成机理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李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6000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履带式联合收割机传动部件优化设计及可靠性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唐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7000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内燃机冷却水腔内沸腾汽泡演化行为与强化传热机理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董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7000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工况流态识别的离心泵节能可靠运行控制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骆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1000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纤维素同步酶解发酵燃料乙醇的优化运行控制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2000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数据内在结构和稀疏表示的联合建模与学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苟建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2000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时间序列的视频大数据语义深度学习方法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柯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3000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金属卟啉模拟酶的构建及在呋喃二甲酸制备中的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邹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6000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人群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结构相互作用的大跨楼盖随机振动及优化控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操礼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8000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商用车新型电控液压转向系统操控性与节能协调控制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耿国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8000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新型钒基锂离子动力电池正极材料的设计制备及性能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刘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61000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超微细粉尘荷电凝并捕集技术基础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杜彦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1000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非线性复方程的解及其性质的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第二师范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建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1000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Ward</w:t>
            </w:r>
            <w:r>
              <w:rPr>
                <w:color w:val="000000"/>
                <w:szCs w:val="21"/>
              </w:rPr>
              <w:t>方程及其超对称非交换扩张模型的孤子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第二师范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朱秀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4000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钴镁氧颗粒膜的磁学性质和磁光效应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第二师范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葛传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7000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航空港地区产业空间组织特征与园区规划对策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第二师范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4000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二氧化钛基三维结构材料的光电化学性质调控及应用探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科技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5000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多酸基金属配合物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石墨烯的制备及可见光催化性能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科技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杨宏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300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多铁复合材料的织构化结构调控和磁电耦合增强机理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科技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简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300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改性镁粉阴极保护效率的高效环氧富镁涂层体系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科技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卢向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6000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预应力及刀具磨损控制的碳化硅陶瓷磨削钻孔机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科技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高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60009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增压器浮环轴承次同步连续噪声产生机制研究及抑制方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科技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沈那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1000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自然启发算法的多喷涂机器人干涉区轨迹优化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科技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陈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1000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认知信息的舰载机会阵雷达跟踪辐射决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科技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贞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2000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复杂动态变形曲面三维运动数据捕获关键问题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科技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史金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7000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极端环境下海洋平台定量风险评估及管理关键模型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科技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白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8000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随机爆炸作用下船用加筋板结构动力可靠性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科技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3001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聚合物基二氧化钛光催化涂层的制备及结构与性能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理工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朱云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6001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高速砂轮感应钎焊的应用基础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理工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李奇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6001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类石墨烯过渡金属硫化物的制备及其摩擦学性能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理工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向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100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差分</w:t>
            </w:r>
            <w:r>
              <w:rPr>
                <w:color w:val="000000"/>
                <w:szCs w:val="21"/>
              </w:rPr>
              <w:t>LDPC</w:t>
            </w:r>
            <w:r>
              <w:rPr>
                <w:color w:val="000000"/>
                <w:szCs w:val="21"/>
              </w:rPr>
              <w:t>编码协作无线通信系统关键技术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理工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俞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1000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分数阶偏微分方程的差分模拟及其在医学成像中的应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师范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胡秀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5000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原位反应的自旋交叉配合物的合成及性质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师范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杨凤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5000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暗黄青霉内源卤化酶催化产生卤代抗肿瘤活性产物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师范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袁卫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7000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3S</w:t>
            </w:r>
            <w:r>
              <w:rPr>
                <w:color w:val="000000"/>
                <w:szCs w:val="21"/>
              </w:rPr>
              <w:t>的矿区土地景观格局演变及其生态效应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师范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李保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7000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0-14</w:t>
            </w:r>
            <w:r>
              <w:rPr>
                <w:color w:val="000000"/>
                <w:szCs w:val="21"/>
              </w:rPr>
              <w:t>年江苏省乡镇级小城镇建设用地扩张调查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师范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渠立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8000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大脑视觉词形区功能及形成机制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师范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白建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8000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丝状真菌组成性毒素的解毒作用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师范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赵艳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1000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iRNA</w:t>
            </w:r>
            <w:r>
              <w:rPr>
                <w:color w:val="000000"/>
                <w:szCs w:val="21"/>
              </w:rPr>
              <w:t>功能化钛材对骨髓间充质干细胞成骨分化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师范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来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5000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长效化胰高血糖素样肽</w:t>
            </w:r>
            <w:r>
              <w:rPr>
                <w:color w:val="000000"/>
                <w:szCs w:val="21"/>
              </w:rPr>
              <w:t>-1</w:t>
            </w:r>
            <w:r>
              <w:rPr>
                <w:color w:val="000000"/>
                <w:szCs w:val="21"/>
              </w:rPr>
              <w:t>衍生物的合成及生物活性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师范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韩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6001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FBG</w:t>
            </w:r>
            <w:r>
              <w:rPr>
                <w:color w:val="000000"/>
                <w:szCs w:val="21"/>
              </w:rPr>
              <w:t>光谱特性在结构健康监测中的应用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师范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黄红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6001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苛工况下风电机组健康状态识别方法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师范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刘文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6001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通用设计的室内板式家具三维特征模型构建及应用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师范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宋端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7000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间歇性能源风电并网的电压稳定性关键问题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师范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马兆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100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碳纳米管互连线的装配及可靠性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师范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赵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200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物联网</w:t>
            </w:r>
            <w:r>
              <w:rPr>
                <w:color w:val="000000"/>
                <w:szCs w:val="21"/>
              </w:rPr>
              <w:t>RFID</w:t>
            </w:r>
            <w:r>
              <w:rPr>
                <w:color w:val="000000"/>
                <w:szCs w:val="21"/>
              </w:rPr>
              <w:t>安全认证关键技术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师范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刘亚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200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脑</w:t>
            </w:r>
            <w:r>
              <w:rPr>
                <w:color w:val="000000"/>
                <w:szCs w:val="21"/>
              </w:rPr>
              <w:t>MR</w:t>
            </w:r>
            <w:r>
              <w:rPr>
                <w:color w:val="000000"/>
                <w:szCs w:val="21"/>
              </w:rPr>
              <w:t>图像分割技术的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师范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潘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500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可见光驱动的偶氮苯光分子开关的理论设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金陵科技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庞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KJB21000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特征表位分子模拟的</w:t>
            </w:r>
            <w:r>
              <w:rPr>
                <w:color w:val="000000"/>
                <w:szCs w:val="21"/>
              </w:rPr>
              <w:t>Cry2Ad</w:t>
            </w:r>
            <w:r>
              <w:rPr>
                <w:color w:val="000000"/>
                <w:szCs w:val="21"/>
              </w:rPr>
              <w:t>受体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金陵科技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200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社团网络中病毒的传播与控制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金陵科技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常子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2001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2M</w:t>
            </w:r>
            <w:r>
              <w:rPr>
                <w:color w:val="000000"/>
                <w:szCs w:val="21"/>
              </w:rPr>
              <w:t>网络中数据语义处理关键技术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金陵科技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钱海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6000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地震荷载作用下边坡加速度动力响应分析及失稳机理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金陵科技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周桂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1000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若干非线性外问题的数值算法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财经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刘保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2001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移动云计算的创新型文献共享和交流平台及关键技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财经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毕朝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200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社会化电子商务客户多关系网络研究及应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财经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卜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5000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菜籽降血压肽活性结构特征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财经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何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5000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菜籽蛋白肽抗肿瘤作用机理及其稳定性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财经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立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5000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富硒发芽对大豆功能成分及加工性能的影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财经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素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8000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DEA</w:t>
            </w:r>
            <w:r>
              <w:rPr>
                <w:color w:val="000000"/>
                <w:szCs w:val="21"/>
              </w:rPr>
              <w:t>博弈的城市公共交通协同管理绩效评价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财经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于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1000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广义中心三项式系数与</w:t>
            </w:r>
            <w:r>
              <w:rPr>
                <w:color w:val="000000"/>
                <w:szCs w:val="21"/>
              </w:rPr>
              <w:t xml:space="preserve">Catalan </w:t>
            </w:r>
            <w:r>
              <w:rPr>
                <w:color w:val="000000"/>
                <w:szCs w:val="21"/>
              </w:rPr>
              <w:t>数同余式的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工程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刘建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6001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一种少自由度并联机构工业机器人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工程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200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面向云数据中心的网络虚拟化关键技术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工程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黄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500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多功能螯合剂的设计及在阿尔茨海默病早期诊疗中的应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工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小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7000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社区尺度屋顶绿化热效应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工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彭立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22000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适于木结构建筑的速生材功能性提升关键技术与机理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工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岳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1000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不同波型地震波作用下非饱和土地基的地震反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工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陈炜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3001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国</w:t>
            </w:r>
            <w:r>
              <w:rPr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</w:rPr>
              <w:t>汽车尾气高效净化稀土基催化剂设计及反应机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工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陈英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300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聚合物纳米粒子的制备及在肿瘤早期诊断与治疗的应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工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史慧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300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新型双极性堆积聚合物主体材料设计、合成及其性能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工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殷成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3001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富氮非晶炭锂离子电池负极材料的纳米结构与性能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工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赵剑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7000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大气压高活性均匀</w:t>
            </w:r>
            <w:r>
              <w:rPr>
                <w:color w:val="000000"/>
                <w:szCs w:val="21"/>
              </w:rPr>
              <w:t>DBD</w:t>
            </w:r>
            <w:r>
              <w:rPr>
                <w:color w:val="000000"/>
                <w:szCs w:val="21"/>
              </w:rPr>
              <w:t>等离子体及其聚合物改性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工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方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7000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超临界氛围下碳氢燃料液滴燃烧的热质输运机理及模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工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宏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3000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复合纳米纤维高效固定化漆酶的实现及活性变化机制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工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高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3000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大肠杆菌酸胁迫适应性微进化及其分子调控机制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工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3000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受限空间内纳米催化剂的设计、制备及催化行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工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姜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3000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威兰胶生物合成细胞的能量调控机制解析和过程强化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工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李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3000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丙烯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丙烷分离的</w:t>
            </w:r>
            <w:r>
              <w:rPr>
                <w:color w:val="000000"/>
                <w:szCs w:val="21"/>
              </w:rPr>
              <w:t>ZIF-8</w:t>
            </w:r>
            <w:r>
              <w:rPr>
                <w:color w:val="000000"/>
                <w:szCs w:val="21"/>
              </w:rPr>
              <w:t>中空纤维膜微结构调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工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潘宜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3000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纳米晶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石墨烯复合材料的新型太阳能电池的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工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晓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3000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电场作用下碳纳米管中水化离子输运行为的分子模拟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工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朱育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6000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弯曲应力和碳化耦合作用下水泥基材料的损伤劣化机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工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韩建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6000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新型钙镁碳酸盐胶凝材料的制备与性能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工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莫立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600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城市住区热环境及对空调能耗影响的预测与评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工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杨小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8000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行为分析的步行导向系统布局与评价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工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卫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62000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毒物泄漏事故中大规模人群疏散的心理及行为干预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工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静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100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Heisenberg</w:t>
            </w:r>
            <w:r>
              <w:rPr>
                <w:color w:val="000000"/>
                <w:szCs w:val="21"/>
              </w:rPr>
              <w:t>群上次椭圆方程解的几何性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林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刘海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100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一类动力量子群上的共变微积分的构造及其应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林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朱海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22000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小光斑全波形</w:t>
            </w:r>
            <w:r>
              <w:rPr>
                <w:color w:val="000000"/>
                <w:szCs w:val="21"/>
              </w:rPr>
              <w:t>LiDAR</w:t>
            </w:r>
            <w:r>
              <w:rPr>
                <w:color w:val="000000"/>
                <w:szCs w:val="21"/>
              </w:rPr>
              <w:t>的沿海防护林林分特征反演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林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曹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22000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PC</w:t>
            </w:r>
            <w:r>
              <w:rPr>
                <w:color w:val="000000"/>
                <w:szCs w:val="21"/>
              </w:rPr>
              <w:t>理念对旧城板块的可持续改造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林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陈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22000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纳米纤维素增强高分子水凝胶的导电功能化设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林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韩景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22000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苏南地区美丽乡村庭院绿化植物选择及配置模式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林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刘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22000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木质素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碳水化合物复合物吸附纤维素酶的动力学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林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闵斗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22000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速生林材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水性</w:t>
            </w:r>
            <w:r>
              <w:rPr>
                <w:color w:val="000000"/>
                <w:szCs w:val="21"/>
              </w:rPr>
              <w:t>UV</w:t>
            </w:r>
            <w:r>
              <w:rPr>
                <w:color w:val="000000"/>
                <w:szCs w:val="21"/>
              </w:rPr>
              <w:t>涂层界面调控机理及预测模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林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闫小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3001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载磺胺嘧啶银的氧化石墨烯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细菌纤维素复合材料的制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林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邵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60019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双折射光子晶体光纤环镜传感器灵敏度及其测量方法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林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60020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匹配于跌倒检测的并联式六维加速度传感器基础理论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林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尤晶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2001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面向头盔式虚拟现实系统的增强虚拟人机交互技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林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汤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2001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低秩迁移描述的判别迁移子空间图像特征抽取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林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业巧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600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复合地层中泥水盾构加纤泥浆侵入成膜机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林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刘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61000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硫酸根自由基的磁铁矿催化氧化体系强化降解五氯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林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陈丽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100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带复乘椭圆曲线的</w:t>
            </w:r>
            <w:r>
              <w:rPr>
                <w:color w:val="000000"/>
                <w:szCs w:val="21"/>
              </w:rPr>
              <w:t>Iwasawa</w:t>
            </w:r>
            <w:r>
              <w:rPr>
                <w:color w:val="000000"/>
                <w:szCs w:val="21"/>
              </w:rPr>
              <w:t>理论与算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审计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康云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1001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几类自相似过程的变差分析及相关问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审计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刘俊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1001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马尔可夫调节模型的信用风险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审计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苏小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2001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大数据分类中的贝叶斯网络属性选择模型与算法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审计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陈圣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600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轴心受压双钢管混凝土短柱的理论分析和试验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审计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徐庆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100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微分方程约束的优化问题理论和算法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师范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蔡邢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100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随机复金兹堡朗道型方程解的定性分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师范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林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2000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arkov</w:t>
            </w:r>
            <w:r>
              <w:rPr>
                <w:color w:val="000000"/>
                <w:szCs w:val="21"/>
              </w:rPr>
              <w:t>切换随机系统的稳定、控制及应用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师范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殷荣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4000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红外吸收增强金属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介质结构超材料的光学性质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师范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衡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4000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Heusler</w:t>
            </w:r>
            <w:r>
              <w:rPr>
                <w:color w:val="000000"/>
                <w:szCs w:val="21"/>
              </w:rPr>
              <w:t>合金表面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界面特性的理论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师范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朱兴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500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乳腺癌细胞及其表面肿瘤标记物的拉曼检测新方法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师范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吴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7000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城市旅游流与旅游效率的时空关系及其耦合机制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师范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曹芳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7000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盐城滩涂湿地植被对土壤好氧甲烷氧化菌的影响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师范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邓永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7000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栅格型分布式水文模型的并行计算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师范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刘军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700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高光谱遥感影像光谱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空间特征增量分类方法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师范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俊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700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监控视频网络三维覆盖优化配置模型与方法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师范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美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8000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受精卵对单倍化体细胞拟原核重编程作用的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师范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安礼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8000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蛋白组学探讨茅苍术中三种主要倍半萜的代谢机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师范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陈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800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磷酸化</w:t>
            </w:r>
            <w:r>
              <w:rPr>
                <w:color w:val="000000"/>
                <w:szCs w:val="21"/>
              </w:rPr>
              <w:t>Snapin</w:t>
            </w:r>
            <w:r>
              <w:rPr>
                <w:color w:val="000000"/>
                <w:szCs w:val="21"/>
              </w:rPr>
              <w:t>调控房颤</w:t>
            </w:r>
            <w:r>
              <w:rPr>
                <w:color w:val="000000"/>
                <w:szCs w:val="21"/>
              </w:rPr>
              <w:t>Cav1.3</w:t>
            </w:r>
            <w:r>
              <w:rPr>
                <w:color w:val="000000"/>
                <w:szCs w:val="21"/>
              </w:rPr>
              <w:t>的表达机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师范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高艳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800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杂交稻剑叶中脉中类似</w:t>
            </w:r>
            <w:r>
              <w:rPr>
                <w:color w:val="000000"/>
                <w:szCs w:val="21"/>
              </w:rPr>
              <w:t>C4</w:t>
            </w:r>
            <w:r>
              <w:rPr>
                <w:color w:val="000000"/>
                <w:szCs w:val="21"/>
              </w:rPr>
              <w:t>光合作用特性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师范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高志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800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高密度脂蛋白磷酸化修饰及功能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师范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胡志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8001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构巢曲霉细胞壁扩张蛋白的分离纯化及生理功能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师范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刘中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8001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植物蓝光受体</w:t>
            </w:r>
            <w:r>
              <w:rPr>
                <w:color w:val="000000"/>
                <w:szCs w:val="21"/>
              </w:rPr>
              <w:t>CRY1</w:t>
            </w:r>
            <w:r>
              <w:rPr>
                <w:color w:val="000000"/>
                <w:szCs w:val="21"/>
              </w:rPr>
              <w:t>调节植物生长发育的分子机理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师范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朱自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1000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两阶段可修制造过程的质量监控优化模型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师范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刘利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7000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多源信息融合的变压器故障诊断方法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师范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马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7000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微通道平行板换热器内制冷剂的均分特性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师范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夏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8000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新型生物质热解用复合分子筛催化剂催化性能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师范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姜小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8000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同步开关控制的多方向振动能量采集器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师范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朱莉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100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加速计耦合激光自混合干涉微纳米测量关键技术的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师范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郭冬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100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金属微结构提高量子阱红外探测器光吸收效率的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师范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姚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2002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深度学习的特征提取技术研究及应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师范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陈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2002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语义相似短文本快速抽取算法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师范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顾彦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2002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先秦汉语语料信息处理若干关键技术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师范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梁社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61000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茎叶附着层调控沉水植物重金属富集机理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师范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韩睿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800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骨骼肌内质网应激的运动适应性分子机制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体育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1000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不同负荷强度有氧运动对心肌原肌球蛋白差异表达影响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体育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彭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2000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血流阻断结合运动对外周血管与心肺功能的作用机制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体育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赵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1001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气体动力学中若干数学问题及其适定性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晓庄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崔大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1001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具有动态拓扑结构的复杂网络的趋同行为及干预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晓庄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汪羊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4000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复杂网络间的混沌斑图同步及其稳定性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晓庄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海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4000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微纳结构的表面等离激元传感器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晓庄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颖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KJB21000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转</w:t>
            </w:r>
            <w:r>
              <w:rPr>
                <w:color w:val="000000"/>
                <w:szCs w:val="21"/>
              </w:rPr>
              <w:t>C4</w:t>
            </w:r>
            <w:r>
              <w:rPr>
                <w:color w:val="000000"/>
                <w:szCs w:val="21"/>
              </w:rPr>
              <w:t>基因水稻根系对水分调控的响应机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晓庄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边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2000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协同网络的突发事件应急策略选择及演化模型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信息工程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和媛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2000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多输入非线性仿射系统的微分平坦性及应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信息工程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李顺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2000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公平偏好的营销和质量影响下供应链契约协调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信息工程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马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2000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随机多智能体系统的一致性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信息工程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苗国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2000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光伏并网发电系统的</w:t>
            </w:r>
            <w:r>
              <w:rPr>
                <w:color w:val="000000"/>
                <w:szCs w:val="21"/>
              </w:rPr>
              <w:t>PWL</w:t>
            </w:r>
            <w:r>
              <w:rPr>
                <w:color w:val="000000"/>
                <w:szCs w:val="21"/>
              </w:rPr>
              <w:t>建模、控制与自适应辨识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信息工程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赵益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3000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振翅运动增强流动混合的机理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信息工程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赵立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4000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非线性少模光纤的调制不稳定性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信息工程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李金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5001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多孔活性位点配位聚合物在吸附有害气体等方面的应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信息工程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明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700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岩石圈磁场的区域三维模拟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信息工程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冯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7001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气候变暖背景下酸雨污染土壤的酶学评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信息工程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韩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7001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长三角城市群对台风登陆过程中活动的影响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信息工程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梁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700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台风前部飑线维持机制的数值模拟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信息工程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刘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700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应用体现生态关系的反应终点测算污染物毒性阈值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信息工程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长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7001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青藏高原地区雪粒径光学遥感反演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信息工程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剑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7001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一种面向气候变化的河流生态需水估算方法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信息工程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杨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KJB21000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控释肥施用对稻田温室气体排放的影响及微生物机制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信息工程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纪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3001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一维有序铁氧体基复合电磁吸收剂的制备及性能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信息工程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黄啸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1001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非接触静电放电湿度效应的机理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信息工程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万发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1001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超紧凑光纤马赫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曾德温湿度传感器的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信息工程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婷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1001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压缩感知理论的卫星信道估计方法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信息工程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秀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2002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压缩域视频隐写技术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信息工程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李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2002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面向大规模全局优化问题的协同进化算法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信息工程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薛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7000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不平衡输运下悬沙浓度恢复饱和机制理论研究及应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信息工程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程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5001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新型叶酸近红外量子点荧光探针的肿瘤细胞成像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医科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杨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1000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滤泡辅助性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细胞促进血吸虫性肝病形成的机制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医科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陈晓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1000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TOR</w:t>
            </w:r>
            <w:r>
              <w:rPr>
                <w:color w:val="000000"/>
                <w:szCs w:val="21"/>
              </w:rPr>
              <w:t>信号通路调控人类滋养层细胞侵润的分子机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医科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马晓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1000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CYP2E1-siRNA</w:t>
            </w:r>
            <w:r>
              <w:rPr>
                <w:color w:val="000000"/>
                <w:szCs w:val="21"/>
              </w:rPr>
              <w:t>对异烟肼肝损伤的保护作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医科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苏钰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1000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乙酰化</w:t>
            </w:r>
            <w:r>
              <w:rPr>
                <w:color w:val="000000"/>
                <w:szCs w:val="21"/>
              </w:rPr>
              <w:t>ATF3</w:t>
            </w:r>
            <w:r>
              <w:rPr>
                <w:color w:val="000000"/>
                <w:szCs w:val="21"/>
              </w:rPr>
              <w:t>致</w:t>
            </w:r>
            <w:r>
              <w:rPr>
                <w:color w:val="000000"/>
                <w:szCs w:val="21"/>
              </w:rPr>
              <w:t>Thy-1</w:t>
            </w:r>
            <w:r>
              <w:rPr>
                <w:color w:val="000000"/>
                <w:szCs w:val="21"/>
              </w:rPr>
              <w:t>肾炎</w:t>
            </w:r>
            <w:r>
              <w:rPr>
                <w:color w:val="000000"/>
                <w:szCs w:val="21"/>
              </w:rPr>
              <w:t>GMC</w:t>
            </w:r>
            <w:r>
              <w:rPr>
                <w:color w:val="000000"/>
                <w:szCs w:val="21"/>
              </w:rPr>
              <w:t>凋亡的分子机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医科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1000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AGGF1</w:t>
            </w:r>
            <w:r>
              <w:rPr>
                <w:color w:val="000000"/>
                <w:szCs w:val="21"/>
              </w:rPr>
              <w:t>基因在肝细胞癌肿瘤血管生成中的功能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医科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周必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1000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TIMP-1</w:t>
            </w:r>
            <w:r>
              <w:rPr>
                <w:color w:val="000000"/>
                <w:szCs w:val="21"/>
              </w:rPr>
              <w:t>导致乳腺癌细胞对紫杉醇耐药的机制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医科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朱栋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2000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实时超声造影与增强磁共振在乳腺疾病诊断中的对比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医科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栗翠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2000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iR-200c</w:t>
            </w:r>
            <w:r>
              <w:rPr>
                <w:color w:val="000000"/>
                <w:szCs w:val="21"/>
              </w:rPr>
              <w:t>参与</w:t>
            </w:r>
            <w:r>
              <w:rPr>
                <w:color w:val="000000"/>
                <w:szCs w:val="21"/>
              </w:rPr>
              <w:t>PASMC</w:t>
            </w:r>
            <w:r>
              <w:rPr>
                <w:color w:val="000000"/>
                <w:szCs w:val="21"/>
              </w:rPr>
              <w:t>异常增殖调控的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医科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孙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2000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LncRNAPCAT-1</w:t>
            </w:r>
            <w:r>
              <w:rPr>
                <w:color w:val="000000"/>
                <w:szCs w:val="21"/>
              </w:rPr>
              <w:t>在耐顺铂肺癌中的作用及机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医科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2000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缺氧诱导因子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在急性重症胰腺炎发病中的作用及其机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医科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肖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2000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IL22</w:t>
            </w:r>
            <w:r>
              <w:rPr>
                <w:color w:val="000000"/>
                <w:szCs w:val="21"/>
              </w:rPr>
              <w:t>通路在溃疡性结肠炎及恶性转化中的作用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医科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于莲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2000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Rab29</w:t>
            </w:r>
            <w:r>
              <w:rPr>
                <w:color w:val="000000"/>
                <w:szCs w:val="21"/>
              </w:rPr>
              <w:t>调节甲状旁腺素受体转运及代谢的相关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医科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袁同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2000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粪菌移植诱导激素依赖型溃疡性结肠炎脱离激素的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医科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发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3000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大豆苷元干扰</w:t>
            </w:r>
            <w:r>
              <w:rPr>
                <w:color w:val="000000"/>
                <w:szCs w:val="21"/>
              </w:rPr>
              <w:t>n-6</w:t>
            </w:r>
            <w:r>
              <w:rPr>
                <w:color w:val="000000"/>
                <w:szCs w:val="21"/>
              </w:rPr>
              <w:t>系</w:t>
            </w:r>
            <w:r>
              <w:rPr>
                <w:color w:val="000000"/>
                <w:szCs w:val="21"/>
              </w:rPr>
              <w:t>PUFA</w:t>
            </w:r>
            <w:r>
              <w:rPr>
                <w:color w:val="000000"/>
                <w:szCs w:val="21"/>
              </w:rPr>
              <w:t>代谢致少精子症的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医科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陈敏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3000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DNA</w:t>
            </w:r>
            <w:r>
              <w:rPr>
                <w:color w:val="000000"/>
                <w:szCs w:val="21"/>
              </w:rPr>
              <w:t>去甲基化在三氯生致胚胎心肌毒性中的作用机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医科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杜桂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3000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iR-148a</w:t>
            </w:r>
            <w:r>
              <w:rPr>
                <w:color w:val="000000"/>
                <w:szCs w:val="21"/>
              </w:rPr>
              <w:t>在咖啡酸抗肝癌血管生成中的作用机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医科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李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3000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农杆菌介导烟曲霉突变筛选耐药新基因及其耐药机制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医科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仲国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100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高阶退化非线性偏微分方程解的性态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邮电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闵莉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2000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无线多智能体网络的分布式优化算法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邮电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荣丽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2000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移动互联网生态系统构建研究：耗散理论视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邮电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秀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3000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分数阶复杂网络系统的非线性特性及控制策略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邮电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石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400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宽调谐多波长差频产生中红外光源关键技术的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邮电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蒋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400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碳烯的新型纳米储氢材料性能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邮电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刘春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500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纳米</w:t>
            </w:r>
            <w:r>
              <w:rPr>
                <w:color w:val="000000"/>
                <w:szCs w:val="21"/>
              </w:rPr>
              <w:t>Bi2S3</w:t>
            </w:r>
            <w:r>
              <w:rPr>
                <w:color w:val="000000"/>
                <w:szCs w:val="21"/>
              </w:rPr>
              <w:t>光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光热探针及其肿瘤诊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邮电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沈清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500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硅基杂化纳米材料的光声成像及光学治疗应用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邮电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杨天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5001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智能自愈合功能高分子涂层的制备及应用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邮电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杨文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300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用于光伏增效的微晶玻璃的设计和双频光协同转换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邮电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祥夫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100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非晶</w:t>
            </w:r>
            <w:r>
              <w:rPr>
                <w:color w:val="000000"/>
                <w:szCs w:val="21"/>
              </w:rPr>
              <w:t>GaN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Fe3N</w:t>
            </w:r>
            <w:r>
              <w:rPr>
                <w:color w:val="000000"/>
                <w:szCs w:val="21"/>
              </w:rPr>
              <w:t>磁性异质结隧穿磁阻效应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邮电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方贺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1002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0-GHz</w:t>
            </w:r>
            <w:r>
              <w:rPr>
                <w:color w:val="000000"/>
                <w:szCs w:val="21"/>
              </w:rPr>
              <w:t>毫米波吉比特室内无线接入关键技术的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邮电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孔令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1002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元胞混沌时空稀疏化并行压缩感知视频处理方法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邮电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刘佶鑫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1002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超宽带多尺度复杂目标的时域电磁建模方法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邮电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宛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1002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超高分辨率</w:t>
            </w:r>
            <w:r>
              <w:rPr>
                <w:color w:val="000000"/>
                <w:szCs w:val="21"/>
              </w:rPr>
              <w:t>SAR</w:t>
            </w:r>
            <w:r>
              <w:rPr>
                <w:color w:val="000000"/>
                <w:szCs w:val="21"/>
              </w:rPr>
              <w:t>频率域反演成像及自聚焦处理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邮电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1002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双色红外焦平面阵列读出电路关键技术的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邮电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夏晓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1002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联合压缩感知与网络编码的高能效无线传输技术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邮电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杨丽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1002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光调控的有机场效应晶体管存储器的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邮电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仪明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2002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面向</w:t>
            </w:r>
            <w:r>
              <w:rPr>
                <w:color w:val="000000"/>
                <w:szCs w:val="21"/>
              </w:rPr>
              <w:t>CIA</w:t>
            </w:r>
            <w:r>
              <w:rPr>
                <w:color w:val="000000"/>
                <w:szCs w:val="21"/>
              </w:rPr>
              <w:t>的两层传感器网络安全数据查询技术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邮电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戴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2002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生物识别技术的成招考务电子化平台的应用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邮电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邓洪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2002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无线多媒体传感网空间多源信息感知及其聚合技术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邮电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沙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2003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对等计算的</w:t>
            </w:r>
            <w:r>
              <w:rPr>
                <w:color w:val="000000"/>
                <w:szCs w:val="21"/>
              </w:rPr>
              <w:t>RFID</w:t>
            </w:r>
            <w:r>
              <w:rPr>
                <w:color w:val="000000"/>
                <w:szCs w:val="21"/>
              </w:rPr>
              <w:t>网络技术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邮电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徐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2003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隐私保护的无线传感器网络数据融合技术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邮电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许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3KJB52002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省高校自然科学研究项目管理系统研究与开发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邮电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朱洪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200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协同创新中心运行模式与机制研究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邮电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施琴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100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ClC-3</w:t>
            </w:r>
            <w:r>
              <w:rPr>
                <w:color w:val="000000"/>
                <w:szCs w:val="21"/>
              </w:rPr>
              <w:t>氯通道对小胶质细胞的调节与脑缺血损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中医药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董银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100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川芎嗪调控肝纤维化病理性血管生成分子机理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中医药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200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APK</w:t>
            </w:r>
            <w:r>
              <w:rPr>
                <w:color w:val="000000"/>
                <w:szCs w:val="21"/>
              </w:rPr>
              <w:t>相关信号通路与</w:t>
            </w:r>
            <w:r>
              <w:rPr>
                <w:color w:val="000000"/>
                <w:szCs w:val="21"/>
              </w:rPr>
              <w:t>PRF</w:t>
            </w:r>
            <w:r>
              <w:rPr>
                <w:color w:val="000000"/>
                <w:szCs w:val="21"/>
              </w:rPr>
              <w:t>诱导</w:t>
            </w:r>
            <w:r>
              <w:rPr>
                <w:color w:val="000000"/>
                <w:szCs w:val="21"/>
              </w:rPr>
              <w:t>SHI-1</w:t>
            </w:r>
            <w:r>
              <w:rPr>
                <w:color w:val="000000"/>
                <w:szCs w:val="21"/>
              </w:rPr>
              <w:t>细胞凋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中医药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朱国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6000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人工皮肤膜技术分离中药外用方剂活性物质基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中医药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陈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6000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FXR-NTCP</w:t>
            </w:r>
            <w:r>
              <w:rPr>
                <w:color w:val="000000"/>
                <w:szCs w:val="21"/>
              </w:rPr>
              <w:t>途径凉血化瘀法治疗淤胆机制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中医药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方南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6000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针刺改善子宫内膜容受性的</w:t>
            </w:r>
            <w:r>
              <w:rPr>
                <w:color w:val="000000"/>
                <w:szCs w:val="21"/>
              </w:rPr>
              <w:t>VEGF</w:t>
            </w:r>
            <w:r>
              <w:rPr>
                <w:color w:val="000000"/>
                <w:szCs w:val="21"/>
              </w:rPr>
              <w:t>调控机制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中医药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李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6000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黄芪甲苷、姜黄素配伍增效作用及调控肝癌微环境机制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中医药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骆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2003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多数据挖掘方法集成的方剂配伍规律挖掘模式设计与实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中医药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佘侃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200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分数阶时滞非线性系统鲁棒控制基础理论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胡建兵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200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船舶操纵运动建模及航迹自适应控制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李俊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400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光纤中受激布里渊散射的分布式温度测量系统的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李红兵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5001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金属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有机杂化磁性分子的设计合成及应用基础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姜国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5001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双功能离子液体萃取稀土动力学规律的研究及应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杨华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800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ap3k1</w:t>
            </w:r>
            <w:r>
              <w:rPr>
                <w:color w:val="000000"/>
                <w:szCs w:val="21"/>
              </w:rPr>
              <w:t>对小鼠乳腺癌细胞生物效应影响及机制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刘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8001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Aβ</w:t>
            </w:r>
            <w:r>
              <w:rPr>
                <w:color w:val="000000"/>
                <w:szCs w:val="21"/>
              </w:rPr>
              <w:t>对海马锥体神经元上</w:t>
            </w:r>
            <w:r>
              <w:rPr>
                <w:color w:val="000000"/>
                <w:szCs w:val="21"/>
              </w:rPr>
              <w:t>nAChRs</w:t>
            </w:r>
            <w:r>
              <w:rPr>
                <w:color w:val="000000"/>
                <w:szCs w:val="21"/>
              </w:rPr>
              <w:t>的作用及其机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沈卫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8001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小鼠冷冻卵巢原位移植后自然繁育力和子代安全评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生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8001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溶血磷脂酸受体在斑马鱼后侧线系统发育中的功能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徐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800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壳寡糖调节施万细胞增殖促进神经再生的机制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赵亚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1001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盐诱导激酶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SIK2</w:t>
            </w:r>
            <w:r>
              <w:rPr>
                <w:color w:val="000000"/>
                <w:szCs w:val="21"/>
              </w:rPr>
              <w:t>）在抑郁症病理过程中的作用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1001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利用知识库的</w:t>
            </w:r>
            <w:r>
              <w:rPr>
                <w:color w:val="000000"/>
                <w:szCs w:val="21"/>
              </w:rPr>
              <w:t>H7N9</w:t>
            </w:r>
            <w:r>
              <w:rPr>
                <w:color w:val="000000"/>
                <w:szCs w:val="21"/>
              </w:rPr>
              <w:t>事件文本数据挖掘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100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TSS1</w:t>
            </w:r>
            <w:r>
              <w:rPr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</w:rPr>
              <w:t>SHH</w:t>
            </w:r>
            <w:r>
              <w:rPr>
                <w:color w:val="000000"/>
                <w:szCs w:val="21"/>
              </w:rPr>
              <w:t>对大鼠海马神经再生的影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赵荷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3000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酶蛋白再激活用于重金属电化学免疫传感器的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朱晓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6002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激光热疗与实时评估综合系统基础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戴丽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1002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支持服务质量的片上网络路由器设计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刘炎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1002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VS2/ZnO</w:t>
            </w:r>
            <w:r>
              <w:rPr>
                <w:color w:val="000000"/>
                <w:szCs w:val="21"/>
              </w:rPr>
              <w:t>纳米材料可控制备与气体传感调控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宋长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1003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无人机机载小型多轴光电系统关键技术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徐一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1003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超声系统中小肝癌区域优化标记关键技术的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晓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6001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利用传统城市形态的分形特征延续地区历史文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姜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8000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大型带式输送机系统调速节能协调控制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曾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6002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刚柔耦合橡胶履带系统非线性动力学建模及其算法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三江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沈仙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6001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松散厚碎石垫层在桩体复合地基中破坏机理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三江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于清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1002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大波数时谐</w:t>
            </w:r>
            <w:r>
              <w:rPr>
                <w:color w:val="000000"/>
                <w:szCs w:val="21"/>
              </w:rPr>
              <w:t>Maxwell</w:t>
            </w:r>
            <w:r>
              <w:rPr>
                <w:color w:val="000000"/>
                <w:szCs w:val="21"/>
              </w:rPr>
              <w:t>方程的高效数值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苏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卢培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1002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波动率不确定性下的风险度量与经济均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苏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徐玉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3000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微裂纹分形特征的超高温陶瓷抗热冲击性能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苏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齐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4001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表面等离激元光电转换器件基础理论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苏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詹耀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4001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纳米金属光栅超材料吸收器特性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苏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周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500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碳管复合物担载</w:t>
            </w:r>
            <w:r>
              <w:rPr>
                <w:color w:val="000000"/>
                <w:szCs w:val="21"/>
              </w:rPr>
              <w:t>Pt</w:t>
            </w:r>
            <w:r>
              <w:rPr>
                <w:color w:val="000000"/>
                <w:szCs w:val="21"/>
              </w:rPr>
              <w:t>基氧还原催化剂的合成及机理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苏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姜政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5002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桥联双芳氧基第四族金属化合物的合成及催化性能的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苏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袁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5002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水溶性壳聚糖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多肽卷曲螺旋纳米凝胶肿瘤靶向治疗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苏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5002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含吡啶醇官能团多孔材料的合成及光催化降解有机物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苏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文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7001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文化治理视角的城市空间重构研究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以苏州为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苏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陈培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8002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PP2A</w:t>
            </w:r>
            <w:r>
              <w:rPr>
                <w:color w:val="000000"/>
                <w:szCs w:val="21"/>
              </w:rPr>
              <w:t>调节亚基</w:t>
            </w:r>
            <w:r>
              <w:rPr>
                <w:color w:val="000000"/>
                <w:szCs w:val="21"/>
              </w:rPr>
              <w:t>B56β</w:t>
            </w:r>
            <w:r>
              <w:rPr>
                <w:color w:val="000000"/>
                <w:szCs w:val="21"/>
              </w:rPr>
              <w:t>对红系祖细胞增殖的调控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苏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陈维倩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1001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iRNA</w:t>
            </w:r>
            <w:r>
              <w:rPr>
                <w:color w:val="000000"/>
                <w:szCs w:val="21"/>
              </w:rPr>
              <w:t>促进</w:t>
            </w:r>
            <w:r>
              <w:rPr>
                <w:color w:val="000000"/>
                <w:szCs w:val="21"/>
              </w:rPr>
              <w:t>TGF-β</w:t>
            </w:r>
            <w:r>
              <w:rPr>
                <w:color w:val="000000"/>
                <w:szCs w:val="21"/>
              </w:rPr>
              <w:t>诱导肺癌</w:t>
            </w:r>
            <w:r>
              <w:rPr>
                <w:color w:val="000000"/>
                <w:szCs w:val="21"/>
              </w:rPr>
              <w:t>EMT</w:t>
            </w:r>
            <w:r>
              <w:rPr>
                <w:color w:val="000000"/>
                <w:szCs w:val="21"/>
              </w:rPr>
              <w:t>机制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苏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雷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1001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血根碱通过</w:t>
            </w:r>
            <w:r>
              <w:rPr>
                <w:color w:val="000000"/>
                <w:szCs w:val="21"/>
              </w:rPr>
              <w:t>NF-κB</w:t>
            </w:r>
            <w:r>
              <w:rPr>
                <w:color w:val="000000"/>
                <w:szCs w:val="21"/>
              </w:rPr>
              <w:t>信号通路防治放射性肠损伤的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苏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徐加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1001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类泛素化蛋白</w:t>
            </w:r>
            <w:r>
              <w:rPr>
                <w:color w:val="000000"/>
                <w:szCs w:val="21"/>
              </w:rPr>
              <w:t>ISG15</w:t>
            </w:r>
            <w:r>
              <w:rPr>
                <w:color w:val="000000"/>
                <w:szCs w:val="21"/>
              </w:rPr>
              <w:t>在白血病凋亡中的作用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苏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祖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200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长链非编码</w:t>
            </w:r>
            <w:r>
              <w:rPr>
                <w:color w:val="000000"/>
                <w:szCs w:val="21"/>
              </w:rPr>
              <w:t>RNA-TRA:</w:t>
            </w:r>
            <w:r>
              <w:rPr>
                <w:color w:val="000000"/>
                <w:szCs w:val="21"/>
              </w:rPr>
              <w:t>乳腺癌内分泌耐药新机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苏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姜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200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iR-367</w:t>
            </w:r>
            <w:r>
              <w:rPr>
                <w:color w:val="000000"/>
                <w:szCs w:val="21"/>
              </w:rPr>
              <w:t>促进非小细胞肺癌侵袭及转移的机制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苏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李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2001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丝胶蛋白在</w:t>
            </w:r>
            <w:r>
              <w:rPr>
                <w:color w:val="000000"/>
                <w:szCs w:val="21"/>
              </w:rPr>
              <w:t>COPD</w:t>
            </w:r>
            <w:r>
              <w:rPr>
                <w:color w:val="000000"/>
                <w:szCs w:val="21"/>
              </w:rPr>
              <w:t>治疗中的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苏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李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2001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染色体短臂抑癌基因</w:t>
            </w:r>
            <w:r>
              <w:rPr>
                <w:color w:val="000000"/>
                <w:szCs w:val="21"/>
              </w:rPr>
              <w:t>CpG</w:t>
            </w:r>
            <w:r>
              <w:rPr>
                <w:color w:val="000000"/>
                <w:szCs w:val="21"/>
              </w:rPr>
              <w:t>岛甲基化表型与胃癌关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苏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史冬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200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妊娠合并免疫性血小板减少性紫癜患者自身抗体的检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苏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尤莉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200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滋养细胞</w:t>
            </w:r>
            <w:r>
              <w:rPr>
                <w:color w:val="000000"/>
                <w:szCs w:val="21"/>
              </w:rPr>
              <w:t>kisspeptin</w:t>
            </w:r>
            <w:r>
              <w:rPr>
                <w:color w:val="000000"/>
                <w:szCs w:val="21"/>
              </w:rPr>
              <w:t>在复发性流产中机制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苏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2001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宫内缺氧对成年子代大鼠肝纤维化性的影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苏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于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2001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硫化氢对吸烟诱导左室重构的保护作用及相关机制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苏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周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2001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胰腺癌缺氧微环境的意义及缺氧靶向治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苏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朱东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200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盐霉素抑制骨肉瘤细胞及其靶向增敏作用机制的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苏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朱伦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5000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肿瘤靶向性氟硼二吡咯类光敏剂的合成及光动力活性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苏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何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3002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用于肿瘤双模态成像及联合治疗的复合纳米材料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苏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潘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6002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风电装备行星齿轮箱故障稀疏诊断理论与方法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苏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蔡改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6002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铸坯中心缺陷压合与愈合自发过程变分解法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苏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章顺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6002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惯性粘滑驱动的纳米精度跨尺度运动技术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苏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钟博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8000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一维介孔钙钛矿材料的制备及其在锂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空气电池中的应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苏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金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1003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图搜索的</w:t>
            </w:r>
            <w:r>
              <w:rPr>
                <w:color w:val="000000"/>
                <w:szCs w:val="21"/>
              </w:rPr>
              <w:t>PET-CT</w:t>
            </w:r>
            <w:r>
              <w:rPr>
                <w:color w:val="000000"/>
                <w:szCs w:val="21"/>
              </w:rPr>
              <w:t>图像肺肿瘤分割算法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苏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向德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2003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ECC</w:t>
            </w:r>
            <w:r>
              <w:rPr>
                <w:color w:val="000000"/>
                <w:szCs w:val="21"/>
              </w:rPr>
              <w:t>网络的通信性能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苏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程宝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2003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氨基酸变异对蛋白质稳定性影响的预测模型研究和应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苏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杨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4000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动态交互作用对高温液体防护服装防护性能的影响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苏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卢业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5000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热风干燥过程中食品营养元素降解机理的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苏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金鑫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8000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分布式自传感</w:t>
            </w:r>
            <w:r>
              <w:rPr>
                <w:color w:val="000000"/>
                <w:szCs w:val="21"/>
              </w:rPr>
              <w:t>FRP</w:t>
            </w:r>
            <w:r>
              <w:rPr>
                <w:color w:val="000000"/>
                <w:szCs w:val="21"/>
              </w:rPr>
              <w:t>用于桥梁结构全面监测和评估的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苏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唐永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1002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二维相依风险模型的破产概率的渐近性分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苏州科技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陈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5002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SCR</w:t>
            </w:r>
            <w:r>
              <w:rPr>
                <w:color w:val="000000"/>
                <w:szCs w:val="21"/>
              </w:rPr>
              <w:t>催化剂对燃煤汞非均相氧化机理的第一性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苏州科技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戴国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6002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逆向工程中点云规划五轴数控加工刀轨关键技术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苏州科技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刘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600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高耸结构风振响应及等效风荷载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苏州科技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段红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61000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有机碳源下</w:t>
            </w:r>
            <w:r>
              <w:rPr>
                <w:color w:val="000000"/>
                <w:szCs w:val="21"/>
              </w:rPr>
              <w:t>ABR</w:t>
            </w:r>
            <w:r>
              <w:rPr>
                <w:color w:val="000000"/>
                <w:szCs w:val="21"/>
              </w:rPr>
              <w:t>厌氧氨氧化反应器脱氮特性及机理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苏州科技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陈重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5000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制备纳米硬质合金关键技术问题的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宿迁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傅小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600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长周期地震动作用下高层结构的动力响应与设计方法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宿迁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蒋连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1002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关于拓扑空间中反射族的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泰州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沈荣鑫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6002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高能束流能量密度检测与品质评价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泰州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沈春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7000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配电网电力电子装置相互作用及其对电能质量影响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泰州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许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1003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一类非线性多变量系统解耦控制策略分析及其应用性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泰州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付焕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2003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多目标多约束集送货一体车辆路径优化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无锡太湖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闵嘉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700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对外直接投资制造业对苏州的影响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以韩国公司为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西交利物浦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 xml:space="preserve">Kim Hyungmin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2003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最大最小理论的鲁棒不平衡学习方法研究及应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西交利物浦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800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城市轨道交通系统的能源管理策略优化技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西交利物浦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卢少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1002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树指标随机过程的极限理论及其应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徐州工程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3002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TiO2</w:t>
            </w:r>
            <w:r>
              <w:rPr>
                <w:color w:val="000000"/>
                <w:szCs w:val="21"/>
              </w:rPr>
              <w:t>基可见光催化剂的制备及其处理含铬污水的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徐州工程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李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60029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防滑装置齿形机构制动提升机主绳时冲击及摩擦行为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徐州工程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60030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精密滚珠丝杠磨削过程振动与表面粗糙度控制技术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徐州工程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佐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2003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自然场景中交通标志的自动检测与识别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徐州工程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李子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6100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氮氧化物吸附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微波辅助碳还原体系构建与基本特性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徐州工程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学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8002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Sox6/5-HT3AR</w:t>
            </w:r>
            <w:r>
              <w:rPr>
                <w:color w:val="000000"/>
                <w:szCs w:val="21"/>
              </w:rPr>
              <w:t>双阳性皮质中间神经元的发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徐州医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戚大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8002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生长抑素过表达对大鼠癫痫模型的治疗作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徐州医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于佳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1002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icroRNA</w:t>
            </w:r>
            <w:r>
              <w:rPr>
                <w:color w:val="000000"/>
                <w:szCs w:val="21"/>
              </w:rPr>
              <w:t>对干细胞神经谱系发育影响的初步探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徐州医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魏建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1002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假肢接受腔真空度对膝关节生物力学影响的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徐州医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徐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1002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HBX</w:t>
            </w:r>
            <w:r>
              <w:rPr>
                <w:color w:val="000000"/>
                <w:szCs w:val="21"/>
              </w:rPr>
              <w:t>调控</w:t>
            </w:r>
            <w:r>
              <w:rPr>
                <w:color w:val="000000"/>
                <w:szCs w:val="21"/>
              </w:rPr>
              <w:t>NF-kB</w:t>
            </w:r>
            <w:r>
              <w:rPr>
                <w:color w:val="000000"/>
                <w:szCs w:val="21"/>
              </w:rPr>
              <w:t>上调</w:t>
            </w:r>
            <w:r>
              <w:rPr>
                <w:color w:val="000000"/>
                <w:szCs w:val="21"/>
              </w:rPr>
              <w:t>DR5</w:t>
            </w:r>
            <w:r>
              <w:rPr>
                <w:color w:val="000000"/>
                <w:szCs w:val="21"/>
              </w:rPr>
              <w:t>表达的机制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徐州医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尤红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2002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NANOG/DBC1</w:t>
            </w:r>
            <w:r>
              <w:rPr>
                <w:color w:val="000000"/>
                <w:szCs w:val="21"/>
              </w:rPr>
              <w:t>通路调控胃癌细胞干性的机制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徐州医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李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2002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SUMO</w:t>
            </w:r>
            <w:r>
              <w:rPr>
                <w:color w:val="000000"/>
                <w:szCs w:val="21"/>
              </w:rPr>
              <w:t>化对</w:t>
            </w:r>
            <w:r>
              <w:rPr>
                <w:color w:val="000000"/>
                <w:szCs w:val="21"/>
              </w:rPr>
              <w:t>FOXR2</w:t>
            </w:r>
            <w:r>
              <w:rPr>
                <w:color w:val="000000"/>
                <w:szCs w:val="21"/>
              </w:rPr>
              <w:t>的调控及在胶质瘤增殖中的作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徐州医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刘雪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2002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一种纳米粒子携带双治疗基因的抗肝癌作用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徐州医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陆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2002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miR181</w:t>
            </w:r>
            <w:r>
              <w:rPr>
                <w:color w:val="000000"/>
                <w:szCs w:val="21"/>
              </w:rPr>
              <w:t>在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细胞分化及</w:t>
            </w:r>
            <w:r>
              <w:rPr>
                <w:color w:val="000000"/>
                <w:szCs w:val="21"/>
              </w:rPr>
              <w:t>GVHD</w:t>
            </w:r>
            <w:r>
              <w:rPr>
                <w:color w:val="000000"/>
                <w:szCs w:val="21"/>
              </w:rPr>
              <w:t>发生中的作用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徐州医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桑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2002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IQGAP1</w:t>
            </w:r>
            <w:r>
              <w:rPr>
                <w:color w:val="000000"/>
                <w:szCs w:val="21"/>
              </w:rPr>
              <w:t>调控组蛋白乙酰化在学习记忆中的机制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徐州医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孙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2002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PEDF</w:t>
            </w:r>
            <w:r>
              <w:rPr>
                <w:color w:val="000000"/>
                <w:szCs w:val="21"/>
              </w:rPr>
              <w:t>抑制血管内皮细胞</w:t>
            </w:r>
            <w:r>
              <w:rPr>
                <w:color w:val="000000"/>
                <w:szCs w:val="21"/>
              </w:rPr>
              <w:t>EndMT</w:t>
            </w:r>
            <w:r>
              <w:rPr>
                <w:color w:val="000000"/>
                <w:szCs w:val="21"/>
              </w:rPr>
              <w:t>抗心肌纤维化作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徐州医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2002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Akt</w:t>
            </w:r>
            <w:r>
              <w:rPr>
                <w:color w:val="000000"/>
                <w:szCs w:val="21"/>
              </w:rPr>
              <w:t>通路介导</w:t>
            </w:r>
            <w:r>
              <w:rPr>
                <w:color w:val="000000"/>
                <w:szCs w:val="21"/>
              </w:rPr>
              <w:t>Evi1</w:t>
            </w:r>
            <w:r>
              <w:rPr>
                <w:color w:val="000000"/>
                <w:szCs w:val="21"/>
              </w:rPr>
              <w:t>对白血病细胞生长发育的影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徐州医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5000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木犀草素的硫化氢供体化合物研制及抗抑郁活性研究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徐州医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2003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面向复杂医学图像分割的自适应粒度聚类方法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徐州医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朱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5002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贵金属合金团簇沉积对</w:t>
            </w:r>
            <w:r>
              <w:rPr>
                <w:color w:val="000000"/>
                <w:szCs w:val="21"/>
              </w:rPr>
              <w:t>WO3</w:t>
            </w:r>
            <w:r>
              <w:rPr>
                <w:color w:val="000000"/>
                <w:szCs w:val="21"/>
              </w:rPr>
              <w:t>薄膜光催化活性的影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盐城工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董鹏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5002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多核过渡金属超卤素化合物的结构和性质的理论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盐城工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邵景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7002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里下河地区水系变化与氮磷迁移转化耦合关系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盐城工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吕慧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3002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智能型自监测混凝土的制备及其传导机理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盐城工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奚新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6003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倾角喷涂工艺的犄角型曲面喷涂轨迹规划方法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盐城工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曾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1003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布里渊散射光电振荡器的关键技术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盐城工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如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6001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海洋环境下</w:t>
            </w:r>
            <w:r>
              <w:rPr>
                <w:color w:val="000000"/>
                <w:szCs w:val="21"/>
              </w:rPr>
              <w:t>TRC</w:t>
            </w:r>
            <w:r>
              <w:rPr>
                <w:color w:val="000000"/>
                <w:szCs w:val="21"/>
              </w:rPr>
              <w:t>约束钢筋混凝土柱受力性能与劣化机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盐城工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尹红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400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极化子效应对低维量子系统非线性光学特性的影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盐城师范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志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5002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Off-Gel</w:t>
            </w:r>
            <w:r>
              <w:rPr>
                <w:color w:val="000000"/>
                <w:szCs w:val="21"/>
              </w:rPr>
              <w:t>等电聚焦自由流电泳芯片研究及其应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盐城师范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丁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8002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苏北地区盐生植物对盐土微生物群系的影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盐城师范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鲍成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2004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压缩感知的无线分布式数据收集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盐城师范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杨浩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1002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代数函数域和代数几何码的自同构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扬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马立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1002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三维流形</w:t>
            </w:r>
            <w:r>
              <w:rPr>
                <w:color w:val="000000"/>
                <w:szCs w:val="21"/>
              </w:rPr>
              <w:t>Cr-</w:t>
            </w:r>
            <w:r>
              <w:rPr>
                <w:color w:val="000000"/>
                <w:szCs w:val="21"/>
              </w:rPr>
              <w:t>结构与</w:t>
            </w:r>
            <w:r>
              <w:rPr>
                <w:color w:val="000000"/>
                <w:szCs w:val="21"/>
              </w:rPr>
              <w:t>distortion</w:t>
            </w:r>
            <w:r>
              <w:rPr>
                <w:color w:val="000000"/>
                <w:szCs w:val="21"/>
              </w:rPr>
              <w:t>之间的关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扬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徐海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2001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近空间飞行器的自适应容错控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扬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沈启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2001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具有时滞的时滞脉冲复杂网络同步问题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扬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文兵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400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GaN</w:t>
            </w:r>
            <w:r>
              <w:rPr>
                <w:color w:val="000000"/>
                <w:szCs w:val="21"/>
              </w:rPr>
              <w:t>基</w:t>
            </w: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效率衰减的竞争机制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扬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程立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5002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纳米颗粒团簇的结构演变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扬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6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沈小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8002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PP2-B7</w:t>
            </w:r>
            <w:r>
              <w:rPr>
                <w:color w:val="000000"/>
                <w:szCs w:val="21"/>
              </w:rPr>
              <w:t>基因参与调控拟南芥开花的机理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扬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宏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8002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细菌趋化性组氨酸激酶结构和功能的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扬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喜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KJB21000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超级稻冠层氮素分布的调控机理及其与冠层光合的关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扬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顾骏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KJB21000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甘蓝型油菜黄籽候选基因调控种皮色泽的功能分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扬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蒋金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KJB21000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油菜素内酯和赤霉素互作调控水稻淀粉代谢的分子机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扬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李钱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KJB2100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黄瓜衰老和冷害相关</w:t>
            </w:r>
            <w:r>
              <w:rPr>
                <w:color w:val="000000"/>
                <w:szCs w:val="21"/>
              </w:rPr>
              <w:t>microRNA</w:t>
            </w:r>
            <w:r>
              <w:rPr>
                <w:color w:val="000000"/>
                <w:szCs w:val="21"/>
              </w:rPr>
              <w:t>鉴定及其功能分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扬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千春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KJB2100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芍药耐热分子与生理调控机制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扬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赵大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23000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双组份效应元件</w:t>
            </w:r>
            <w:r>
              <w:rPr>
                <w:color w:val="000000"/>
                <w:szCs w:val="21"/>
              </w:rPr>
              <w:t>RstA</w:t>
            </w:r>
            <w:r>
              <w:rPr>
                <w:color w:val="000000"/>
                <w:szCs w:val="21"/>
              </w:rPr>
              <w:t>对</w:t>
            </w:r>
            <w:r>
              <w:rPr>
                <w:color w:val="000000"/>
                <w:szCs w:val="21"/>
              </w:rPr>
              <w:t>APEC</w:t>
            </w:r>
            <w:r>
              <w:rPr>
                <w:color w:val="000000"/>
                <w:szCs w:val="21"/>
              </w:rPr>
              <w:t>毒力调控作用的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扬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高清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23000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两种非编码小</w:t>
            </w:r>
            <w:r>
              <w:rPr>
                <w:color w:val="000000"/>
                <w:szCs w:val="21"/>
              </w:rPr>
              <w:t>RNA</w:t>
            </w:r>
            <w:r>
              <w:rPr>
                <w:color w:val="000000"/>
                <w:szCs w:val="21"/>
              </w:rPr>
              <w:t>对肠炎沙门氏菌致病性的作用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扬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孟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1002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肿瘤细胞非整倍体对化疗效果的影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扬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房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1002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CRISPR</w:t>
            </w:r>
            <w:r>
              <w:rPr>
                <w:color w:val="000000"/>
                <w:szCs w:val="21"/>
              </w:rPr>
              <w:t>系统在淋病奈瑟菌抗原变异中的调控作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扬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李国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1002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雷公藤内酯醇对前列腺细胞中雄激素受体的调控机制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扬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李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1002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PI-3K-Akt</w:t>
            </w:r>
            <w:r>
              <w:rPr>
                <w:color w:val="000000"/>
                <w:szCs w:val="21"/>
              </w:rPr>
              <w:t>信号通路对幼年缺血性脑卒中的作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扬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颜丙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6000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中药小石仙桃菲类成分的快速发现及生物活性评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扬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刘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3002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杂多酸盐类超分子催化剂的构筑及其催化性能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扬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倪鲁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7000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Ω”</w:t>
            </w:r>
            <w:r>
              <w:rPr>
                <w:color w:val="000000"/>
                <w:szCs w:val="21"/>
              </w:rPr>
              <w:t>形微槽道内毛细输运相变换热机理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扬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刘向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700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可灵活组合的光伏集成模块发电关键技术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扬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史旺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8000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风洞实验的旋转风机叶片高阶颤振系统建模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扬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李迺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8000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应用于纤维素乙醇生产的超声振动辅助烘焙技术机理研究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扬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1003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面向车联网的有限信道带宽下道路信息传播关键技术研究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扬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李春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1003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硅纳米线阵列刻蚀方向控制及其在太阳能电池中的应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扬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夏炜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6001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空间句法的扬州老城区空间形态结构特征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扬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筱倩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7000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低扬程泵装置过流部件水力耦合机理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扬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杨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2000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条件随机场的微博数据挖掘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常州大学怀德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沈永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5000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延迟荧光材料的设计、合成及性能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东南大学成贤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黄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2000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智慧学习社区推荐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东南大学成贤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俞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8000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健康可持续城市公交分担率指标体系构建与实证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东南大学成贤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温旭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300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纳米零价</w:t>
            </w:r>
            <w:r>
              <w:rPr>
                <w:color w:val="000000"/>
                <w:szCs w:val="21"/>
              </w:rPr>
              <w:t>Fe/TiO2/</w:t>
            </w:r>
            <w:r>
              <w:rPr>
                <w:color w:val="000000"/>
                <w:szCs w:val="21"/>
              </w:rPr>
              <w:t>中空活性炭纤维复合净水材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大学京江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景茂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61000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内生菌对入侵植物的生态影响及调控机制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大学京江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戴志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60010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三角履带行走机构与地面作用机理的数值模拟与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科技大学苏州理工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金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6000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自密实再生混凝土基本性能及设计方法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科技大学苏州理工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马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4000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水沙混合物非</w:t>
            </w:r>
            <w:r>
              <w:rPr>
                <w:color w:val="000000"/>
                <w:szCs w:val="21"/>
              </w:rPr>
              <w:t>Darcy</w:t>
            </w:r>
            <w:r>
              <w:rPr>
                <w:color w:val="000000"/>
                <w:szCs w:val="21"/>
              </w:rPr>
              <w:t>裂隙渗流的试验与理论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苏师范大学科文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刘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100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非晶掺氧氮化硅固态薄膜的光增益特性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大学金陵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鹏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1000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KAM</w:t>
            </w:r>
            <w:r>
              <w:rPr>
                <w:color w:val="000000"/>
                <w:szCs w:val="21"/>
              </w:rPr>
              <w:t>理论的研究与若干应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工业大学浦江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江舜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1001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旋转起重机新型消摆控制系统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工业大学浦江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欧阳慧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6001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面向硅锭高效切割的多点均衡放电线切割技术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航空航天大学金城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尹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1001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氮氧化硅薄膜高效发光及其在太阳能电池中的下转移应用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理工大学泰州科技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董恒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6001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KBE</w:t>
            </w:r>
            <w:r>
              <w:rPr>
                <w:color w:val="000000"/>
                <w:szCs w:val="21"/>
              </w:rPr>
              <w:t>的新能源汽车总布置设计流程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理工大学紫金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魏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200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机器学习算法的</w:t>
            </w:r>
            <w:r>
              <w:rPr>
                <w:color w:val="000000"/>
                <w:szCs w:val="21"/>
              </w:rPr>
              <w:t>small RNA-</w:t>
            </w:r>
            <w:r>
              <w:rPr>
                <w:color w:val="000000"/>
                <w:szCs w:val="21"/>
              </w:rPr>
              <w:t>结合位点预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审计学院金审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马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11001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分数阶非线性薛定谔方程若干问题解的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师范大学泰州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尚旭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1000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高丰度</w:t>
            </w:r>
            <w:r>
              <w:rPr>
                <w:color w:val="000000"/>
                <w:szCs w:val="21"/>
              </w:rPr>
              <w:t>GSTP1</w:t>
            </w:r>
            <w:r>
              <w:rPr>
                <w:color w:val="000000"/>
                <w:szCs w:val="21"/>
              </w:rPr>
              <w:t>蛋白对</w:t>
            </w:r>
            <w:r>
              <w:rPr>
                <w:color w:val="000000"/>
                <w:szCs w:val="21"/>
              </w:rPr>
              <w:t>LPS</w:t>
            </w:r>
            <w:r>
              <w:rPr>
                <w:color w:val="000000"/>
                <w:szCs w:val="21"/>
              </w:rPr>
              <w:t>诱导</w:t>
            </w:r>
            <w:r>
              <w:rPr>
                <w:color w:val="000000"/>
                <w:szCs w:val="21"/>
              </w:rPr>
              <w:t>PD</w:t>
            </w:r>
            <w:r>
              <w:rPr>
                <w:color w:val="000000"/>
                <w:szCs w:val="21"/>
              </w:rPr>
              <w:t>炎症反应的调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医科大学康达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2002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免疫优化的认知无线</w:t>
            </w:r>
            <w:r>
              <w:rPr>
                <w:color w:val="000000"/>
                <w:szCs w:val="21"/>
              </w:rPr>
              <w:t>Mesh</w:t>
            </w:r>
            <w:r>
              <w:rPr>
                <w:color w:val="000000"/>
                <w:szCs w:val="21"/>
              </w:rPr>
              <w:t>网络频谱决策技术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医科大学康达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顾金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100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中枢</w:t>
            </w:r>
            <w:r>
              <w:rPr>
                <w:color w:val="000000"/>
                <w:szCs w:val="21"/>
              </w:rPr>
              <w:t>GalR2</w:t>
            </w:r>
            <w:r>
              <w:rPr>
                <w:color w:val="000000"/>
                <w:szCs w:val="21"/>
              </w:rPr>
              <w:t>调节胰岛素抵抗机制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京中医药大学翰林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方彭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100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下调</w:t>
            </w:r>
            <w:r>
              <w:rPr>
                <w:color w:val="000000"/>
                <w:szCs w:val="21"/>
              </w:rPr>
              <w:t>Cortactin</w:t>
            </w:r>
            <w:r>
              <w:rPr>
                <w:color w:val="000000"/>
                <w:szCs w:val="21"/>
              </w:rPr>
              <w:t>抑制肝癌转移及调控机制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通大学杏林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周家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2003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可逆编程语言关键问题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南通大学杏林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朱鹏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3100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脑电信号源定位方法及其应用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苏州大学文正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胡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6002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高像素光学芯片模组测试关键技术研究及实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苏州大学文正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刘鑫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61000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纳米零价铁对好氧颗粒污泥脱氮性能影响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苏州科技学院天平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建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KJB2100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转录组结合蛋白质组分离野生莲藕耐盐基因及功能验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扬州大学广陵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李淑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43002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Sc2M3O12(M=W,Mo)</w:t>
            </w:r>
            <w:r>
              <w:rPr>
                <w:color w:val="000000"/>
                <w:szCs w:val="21"/>
              </w:rPr>
              <w:t>薄膜制备与性能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扬州大学广陵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志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KJB52004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于大数据的图书馆知识发现应用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扬州大学广陵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印国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2014</w:t>
      </w:r>
      <w:r>
        <w:rPr/>
        <w:t>年度江苏省高校自然科学研究面上自筹经费项目汇总表</w:t>
      </w:r>
    </w:p>
    <w:tbl>
      <w:tblPr>
        <w:tblW w:w="12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59"/>
        <w:gridCol w:w="5787"/>
        <w:gridCol w:w="3318"/>
        <w:gridCol w:w="1483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项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b/>
                <w:bCs/>
                <w:kern w:val="0"/>
                <w:szCs w:val="21"/>
              </w:rPr>
              <w:t>目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b/>
                <w:bCs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所在高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负责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51000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基于支持向量机的授信建模与风险评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常熟理工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施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35000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山竹子素衍生物的设计、合成及其抗癌活性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常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任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14000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非高斯量子态统计属性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常州工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王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47000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基于半导体桥点火的汽车安全气囊点火机理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常州工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刘明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48000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表面等离子光伏器件的光学电学仿真与实验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淮海工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史林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61000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球形磷酸氢钛制备及室内养殖海水中重金属离子去除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淮海工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祝春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14000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高效发光的白光</w:t>
            </w: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用荧光粉的形貌与发光性质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淮阴师范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张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11000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Copula</w:t>
            </w:r>
            <w:r>
              <w:rPr>
                <w:color w:val="000000"/>
                <w:szCs w:val="21"/>
              </w:rPr>
              <w:t>统计方法的药物合并用药临床评价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江苏城市职业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凌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15000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含手性二胺类氨基酸螯合配体的抗肿瘤铂配合物的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江苏城市职业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沈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52000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语言实现</w:t>
            </w:r>
            <w:r>
              <w:rPr>
                <w:color w:val="000000"/>
                <w:szCs w:val="21"/>
              </w:rPr>
              <w:t>CFD</w:t>
            </w:r>
            <w:r>
              <w:rPr>
                <w:color w:val="000000"/>
                <w:szCs w:val="21"/>
              </w:rPr>
              <w:t>对复杂边界条件下流动传热数值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江苏城市职业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许小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61000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纳米零价铁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还原脱卤菌强化多溴联苯醚降解效应及机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江苏城市职业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程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31000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凤凰涅槃”效应分子在胰腺癌细胞干性转化中作用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江苏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朱海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58000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运用电机提升电动轮汽车电液复合</w:t>
            </w:r>
            <w:r>
              <w:rPr>
                <w:color w:val="000000"/>
                <w:szCs w:val="21"/>
              </w:rPr>
              <w:t>ABS</w:t>
            </w:r>
            <w:r>
              <w:rPr>
                <w:color w:val="000000"/>
                <w:szCs w:val="21"/>
              </w:rPr>
              <w:t>性能的控制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江苏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张厚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58000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基于混杂理论的车辆</w:t>
            </w:r>
            <w:r>
              <w:rPr>
                <w:color w:val="000000"/>
                <w:szCs w:val="21"/>
              </w:rPr>
              <w:t>ECAS</w:t>
            </w:r>
            <w:r>
              <w:rPr>
                <w:color w:val="000000"/>
                <w:szCs w:val="21"/>
              </w:rPr>
              <w:t>动态模型优化控制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江苏大学京江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殷春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14000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量子顺电体钛酸锶的掺杂效应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江苏第二师范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郭云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15000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BINAM</w:t>
            </w:r>
            <w:r>
              <w:rPr>
                <w:color w:val="000000"/>
                <w:szCs w:val="21"/>
              </w:rPr>
              <w:t>功能化的金属纳米粒子的制备及其在燃料电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江苏第二师范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季益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11000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基于多种分析技术的随机通信网络模型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江苏科技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徐祖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43000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高效连铸结晶器铜材表面强化及涂层与基体温度场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江苏科技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李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51000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有限资源约束下的水下传感器网络多目标跟踪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江苏科技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章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52000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耦合先验信息的</w:t>
            </w:r>
            <w:r>
              <w:rPr>
                <w:color w:val="000000"/>
                <w:szCs w:val="21"/>
              </w:rPr>
              <w:t>PSO</w:t>
            </w:r>
            <w:r>
              <w:rPr>
                <w:color w:val="000000"/>
                <w:szCs w:val="21"/>
              </w:rPr>
              <w:t>优化神经网络算法及其应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江苏科技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涂娟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44000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矿用救生舱的抗爆炸动力学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江苏科技大学苏州理工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方海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47000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基于富氧进气的汽油机</w:t>
            </w:r>
            <w:r>
              <w:rPr>
                <w:color w:val="000000"/>
                <w:szCs w:val="21"/>
              </w:rPr>
              <w:t>MAP</w:t>
            </w:r>
            <w:r>
              <w:rPr>
                <w:color w:val="000000"/>
                <w:szCs w:val="21"/>
              </w:rPr>
              <w:t>控制方法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江苏理工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韩冰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58000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电动汽车双模制动的匹配机理与优化控制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江苏理工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张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17000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集成学习支持的土壤厚度高精度曲面建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江苏师范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刘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51000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基于智能算法的多自由度自动铺丝束机器人操作性能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金陵科技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应明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52000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融合多主题的社会网图像隐含特征挖掘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金陵科技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郭海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54000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基于认知心理学和计算机视觉的服装廓形感知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金陵科技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秦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62000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基于大数据和移动通信网络的智慧消防系统关键技术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金陵科技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张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11000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无罚函数的序列二次规划算法及其在金融中的应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南京财经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王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41000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设施布局问题的模型及启发式算法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南京财经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肖玉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43000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基于超级电容器的强导电组元调质复合金属氧化物的构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南京工程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谈玲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46000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基于旋量理论的可重构机器人运动误差补偿方法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南京工程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高海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46000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全方位移动机器人精密运动分析及控制算法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南京工程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贾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47000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垃圾电站二恶英排放特性与减排最佳实践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南京工程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毕小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47000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基于风险评估的风电并网系统的薄弱环节分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南京工程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陈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48000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复杂烟气热质传递机理与冷凝式余热回收关键技术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南京工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李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12000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基于信贷风险的供应链存货质押融资策略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南京审计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占济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15000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氨基酸修饰的酞菁衍生物的合成及其光动力性质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南京师范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卢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17000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苏南乡村聚落空间转型的发生机制与调控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南京师范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李红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18000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精氨酸代谢通路在中华绒螯蟹螺原体能量代谢中的作用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南京师范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顾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35000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泛素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蛋白酶体抑制剂的构效关系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南京师范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朱永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13000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老年人跌倒风险步态评价体系的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南京体育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尤传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51000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传感器及网络作用体育游戏的效应与机制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南京体育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叶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15000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新型手性</w:t>
            </w:r>
            <w:r>
              <w:rPr>
                <w:color w:val="000000"/>
                <w:szCs w:val="21"/>
              </w:rPr>
              <w:t>β-</w:t>
            </w:r>
            <w:r>
              <w:rPr>
                <w:color w:val="000000"/>
                <w:szCs w:val="21"/>
              </w:rPr>
              <w:t>氨基醇的合成与不对称催化特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南京晓庄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施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15000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壳聚糖基两性高分子分散剂的设计合成及性能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南京晓庄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杨晶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17000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多模式预估未来我国亚热带北界位置的变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南京信息工程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丁园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57000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水环境风险管理广义熵动态智能综合分析理论与应用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南京信息工程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赵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32000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乏氧状态下张应力对人牙周膜细胞成骨分化的功能影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南京医科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李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32000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活性维生素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缺乏导致颞下颌关节骨关节病的作用机制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南京医科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沈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51000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大尺度场景中的自由视点合成关键技术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南京邮电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霍智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51000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多层异构蜂窝网络干扰建模及管理技术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南京邮电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胡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33000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基于胃癌全基因组关联研究的</w:t>
            </w:r>
            <w:r>
              <w:rPr>
                <w:color w:val="000000"/>
                <w:szCs w:val="21"/>
              </w:rPr>
              <w:t>eQTL</w:t>
            </w:r>
            <w:r>
              <w:rPr>
                <w:color w:val="000000"/>
                <w:szCs w:val="21"/>
              </w:rPr>
              <w:t>分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南京中医药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吴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36000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基于多维质谱色谱的荆芥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桂枝挥发油物质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南京中医药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于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36000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莫诺苷调节肺细胞</w:t>
            </w:r>
            <w:r>
              <w:rPr>
                <w:color w:val="000000"/>
                <w:szCs w:val="21"/>
              </w:rPr>
              <w:t>G1</w:t>
            </w:r>
            <w:r>
              <w:rPr>
                <w:color w:val="000000"/>
                <w:szCs w:val="21"/>
              </w:rPr>
              <w:t>期及</w:t>
            </w:r>
            <w:r>
              <w:rPr>
                <w:color w:val="000000"/>
                <w:szCs w:val="21"/>
              </w:rPr>
              <w:t>RB</w:t>
            </w:r>
            <w:r>
              <w:rPr>
                <w:color w:val="000000"/>
                <w:szCs w:val="21"/>
              </w:rPr>
              <w:t>蛋白修饰的机理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南京中医药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徐德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36000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二仙汤对老年小鼠生殖内分泌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免疫系统的调节作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南京中医药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高雅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36000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基于肿瘤相关巨噬细胞免疫活性研究人参扶正固本抗肿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南京中医药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毕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53000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基于非水酶学的黄酮糖苷高效合成及调控机制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南京中医药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吴薛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18000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肺结核患者外周血</w:t>
            </w:r>
            <w:r>
              <w:rPr>
                <w:color w:val="000000"/>
                <w:szCs w:val="21"/>
              </w:rPr>
              <w:t>CD4+T</w:t>
            </w:r>
            <w:r>
              <w:rPr>
                <w:color w:val="000000"/>
                <w:szCs w:val="21"/>
              </w:rPr>
              <w:t>细胞</w:t>
            </w:r>
            <w:r>
              <w:rPr>
                <w:color w:val="000000"/>
                <w:szCs w:val="21"/>
              </w:rPr>
              <w:t>TCRα,β</w:t>
            </w:r>
            <w:r>
              <w:rPr>
                <w:color w:val="000000"/>
                <w:szCs w:val="21"/>
              </w:rPr>
              <w:t>链谱型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南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孙晓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24000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红笛鲷</w:t>
            </w:r>
            <w:r>
              <w:rPr>
                <w:color w:val="000000"/>
                <w:szCs w:val="21"/>
              </w:rPr>
              <w:t>HSP10</w:t>
            </w:r>
            <w:r>
              <w:rPr>
                <w:color w:val="000000"/>
                <w:szCs w:val="21"/>
              </w:rPr>
              <w:t>基因表达的促噬菌功能分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南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张新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51000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心电信号波形保持的分数阶零相位滤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南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王建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54000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活性生态染色用超支化聚合物合成及应用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南通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王海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48000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城市湍流环境下低速风能的捕获与利用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三江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季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48000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云计算中心机房节能控制策略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三江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徐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51000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表面等离子激元作用下太阳能电池光谱转换材料的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三江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李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15000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高分子二氧化碳混合物中气泡成核的理论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苏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徐小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32000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肥胖大鼠心肌小窝蛋白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定位异常对</w:t>
            </w:r>
            <w:r>
              <w:rPr>
                <w:color w:val="000000"/>
                <w:szCs w:val="21"/>
              </w:rPr>
              <w:t>I/R</w:t>
            </w:r>
            <w:r>
              <w:rPr>
                <w:color w:val="000000"/>
                <w:szCs w:val="21"/>
              </w:rPr>
              <w:t>易损性的影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苏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毛锦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33000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以脂联素为靶点探讨肥胖增加阿尔茨海默氏病的可能机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苏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万忠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35000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新型小分子多肽</w:t>
            </w:r>
            <w:r>
              <w:rPr>
                <w:color w:val="000000"/>
                <w:szCs w:val="21"/>
              </w:rPr>
              <w:t>SV15</w:t>
            </w:r>
            <w:r>
              <w:rPr>
                <w:color w:val="000000"/>
                <w:szCs w:val="21"/>
              </w:rPr>
              <w:t>的抗结核杆菌分子机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苏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卫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51001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无线传感器网络射频发射链路中的低功耗技术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苏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吴晨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54000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碳纳米复合材料的制备及其在可见光下对染料的催化降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苏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魏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22000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绿地对城市居住空间影响效能及调控机制的多尺度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苏州科技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邵大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61000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生物炭中官能团和矿物组分对重金属吸附性能的影响机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苏州科技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梁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52000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基于无证书密码体制的抗泄漏方案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宿迁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于启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52000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信息检索中新型相似度计算模型的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宿迁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卞利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11000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基于二型模糊时间序列的太湖水质预测和预警模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无锡太湖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孙曦浩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46000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基于分数阶微积分理论的磁流变减振器的控制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无锡太湖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陈炎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52000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城市智能泊车信息服务系统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无锡太湖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时春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52000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基于移动互联感知技术的智慧出行系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无锡太湖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孟德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52001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基于数字交互技术的公共空间陶瓷艺术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无锡太湖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潘莹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18000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反硝化细菌分离、鉴定与化学诱变育种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徐州工程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涂宝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31000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经不同</w:t>
            </w:r>
            <w:r>
              <w:rPr>
                <w:color w:val="000000"/>
                <w:szCs w:val="21"/>
              </w:rPr>
              <w:t>GJ</w:t>
            </w:r>
            <w:r>
              <w:rPr>
                <w:color w:val="000000"/>
                <w:szCs w:val="21"/>
              </w:rPr>
              <w:t>传导的细胞信号对</w:t>
            </w:r>
            <w:r>
              <w:rPr>
                <w:color w:val="000000"/>
                <w:szCs w:val="21"/>
              </w:rPr>
              <w:t>PDT</w:t>
            </w:r>
            <w:r>
              <w:rPr>
                <w:color w:val="000000"/>
                <w:szCs w:val="21"/>
              </w:rPr>
              <w:t>细胞毒性的影响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徐州医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吴登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31000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嗜酸性粒细胞阳离子蛋白在心肌细胞分化中的作用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徐州医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金国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33000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巯基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亚硝基化在</w:t>
            </w:r>
            <w:r>
              <w:rPr>
                <w:color w:val="000000"/>
                <w:szCs w:val="21"/>
              </w:rPr>
              <w:t>PM2.5</w:t>
            </w:r>
            <w:r>
              <w:rPr>
                <w:color w:val="000000"/>
                <w:szCs w:val="21"/>
              </w:rPr>
              <w:t>诱导肺遗传毒性中的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徐州医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余红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43000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第一性原理研究磷硅镉晶体的非线性光学效应及热导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盐城工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侯海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54000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麻纤维半纤维素用脱胶菌基因文库构建和酶脱胶机理解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盐城工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刘国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11000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几类拟连续</w:t>
            </w:r>
            <w:r>
              <w:rPr>
                <w:color w:val="000000"/>
                <w:szCs w:val="21"/>
              </w:rPr>
              <w:t>Domain</w:t>
            </w:r>
            <w:r>
              <w:rPr>
                <w:color w:val="000000"/>
                <w:szCs w:val="21"/>
              </w:rPr>
              <w:t>的函数空间和幂构造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盐城师范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李高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15000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铜催化的偶联反应中配体的设计、合成及应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盐城师范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钱存卫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15001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基于离子液体电催化体系的硫醚高效选择性氧化反应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盐城师范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胡玉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17000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江苏海岸生态功能评估及资源开发的空间优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盐城师范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张云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24000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苏北滩涂海水池塘黑棘鲷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刺参立体混养模式的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盐城师范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姜森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12000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基于距离的网络化多智能体系统分布式编队控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扬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王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21000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溶剂蒸发法制备农药微胶囊及其性能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扬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冯建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33000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HTR3E</w:t>
            </w:r>
            <w:r>
              <w:rPr>
                <w:color w:val="000000"/>
                <w:szCs w:val="21"/>
              </w:rPr>
              <w:t>基因多态性与</w:t>
            </w:r>
            <w:r>
              <w:rPr>
                <w:color w:val="000000"/>
                <w:szCs w:val="21"/>
              </w:rPr>
              <w:t>IBS-D</w:t>
            </w:r>
            <w:r>
              <w:rPr>
                <w:color w:val="000000"/>
                <w:szCs w:val="21"/>
              </w:rPr>
              <w:t>的关联及功能分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扬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张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53000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有机物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水共沸体系盐析萃取分离的应用基础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扬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王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56000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基于价值差异的历史建筑分级保护模式研究—以扬州为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扬州大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马鑫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17000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新型城镇化视角苏中乡村居民点空间布局的优化调控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江苏师范大学科文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单勇兵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15000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多溴代联苯醚同位素标记物的合成及其在环境中归趋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南京大学金陵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崔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15000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QCM</w:t>
            </w:r>
            <w:r>
              <w:rPr>
                <w:color w:val="000000"/>
                <w:szCs w:val="21"/>
              </w:rPr>
              <w:t>技术在功能化离子液体捕集</w:t>
            </w:r>
            <w:r>
              <w:rPr>
                <w:color w:val="000000"/>
                <w:szCs w:val="21"/>
              </w:rPr>
              <w:t>VOCs</w:t>
            </w:r>
            <w:r>
              <w:rPr>
                <w:color w:val="000000"/>
                <w:szCs w:val="21"/>
              </w:rPr>
              <w:t>中的应用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南京大学金陵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马少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51000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基于稀疏表示理论的异源图像匹配与融合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南京航空航天大学金城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季秀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58000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航线网络演化动力学及其网络优化设计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南京航空航天大学金城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徐顺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11000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尖峰孤立波方程的最优控制问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南京理工大学泰州科技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张文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46000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基于电磁加热的难变形微构件形貌演变及表面质量控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南京理工大学泰州科技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陆广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47000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含分布式电源的配电网电能质量综合分析与治理策略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南京理工大学紫金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罗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12000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政府绩效审计综合评价模型的构建及应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南京审计学院金审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顾正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11000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一类新型能源价格演化模型的构建与应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南京师范大学泰州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王明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52000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彩色图像四元数数字水印方案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南京信息工程大学滨江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孙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52000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SLA</w:t>
            </w:r>
            <w:r>
              <w:rPr>
                <w:color w:val="000000"/>
                <w:szCs w:val="21"/>
              </w:rPr>
              <w:t>约束下的云资源调度技术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南京邮电大学通达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徐劲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36000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基于热熔挤出技术的银杏总内酯分散体制备及评价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南京中医药大学翰林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吕志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11000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一些典型算子在变指数函数空间的有界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南通大学杏林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陆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51001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下一代广电网络</w:t>
            </w:r>
            <w:r>
              <w:rPr>
                <w:color w:val="000000"/>
                <w:szCs w:val="21"/>
              </w:rPr>
              <w:t>EPOC</w:t>
            </w:r>
            <w:r>
              <w:rPr>
                <w:color w:val="000000"/>
                <w:szCs w:val="21"/>
              </w:rPr>
              <w:t>物理层关键技术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中国传媒大学南广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何光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52001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云存储在校园媒体资产管理系统中的关键技术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中国传媒大学南广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周晓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KJD47000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非理想条件光伏发电并网控制关键技术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中国矿业大学徐海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夏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3</w:t>
      </w:r>
    </w:p>
    <w:p>
      <w:pPr>
        <w:pStyle w:val="Style15"/>
        <w:ind w:firstLine="56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sz w:val="24"/>
        </w:rPr>
        <w:t>项目编号：</w:t>
      </w:r>
    </w:p>
    <w:p>
      <w:pPr>
        <w:pStyle w:val="Normal"/>
        <w:spacing w:lineRule="auto" w:line="300"/>
        <w:ind w:left="420" w:hanging="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atLeast" w:line="0" w:before="0" w:after="156"/>
        <w:ind w:left="1575" w:right="1105" w:hanging="0"/>
        <w:jc w:val="distribute"/>
        <w:rPr/>
      </w:pPr>
      <w:r>
        <w:rPr>
          <w:rFonts w:eastAsia="华文中宋"/>
          <w:b/>
          <w:spacing w:val="20"/>
          <w:w w:val="90"/>
          <w:sz w:val="52"/>
          <w:szCs w:val="52"/>
        </w:rPr>
        <w:t>江苏省高校自然科学研</w:t>
      </w:r>
      <w:r>
        <w:rPr>
          <w:rFonts w:eastAsia="华文中宋"/>
          <w:b/>
          <w:w w:val="90"/>
          <w:sz w:val="52"/>
          <w:szCs w:val="52"/>
        </w:rPr>
        <w:t>究</w:t>
      </w:r>
    </w:p>
    <w:p>
      <w:pPr>
        <w:pStyle w:val="Normal"/>
        <w:spacing w:lineRule="atLeast" w:line="0" w:before="0" w:after="156"/>
        <w:ind w:left="1575" w:right="1105" w:hanging="0"/>
        <w:jc w:val="center"/>
        <w:rPr>
          <w:rFonts w:eastAsia="华文中宋"/>
          <w:b/>
          <w:b/>
          <w:kern w:val="0"/>
          <w:sz w:val="52"/>
          <w:szCs w:val="52"/>
        </w:rPr>
      </w:pPr>
      <w:r>
        <w:rPr>
          <w:rFonts w:eastAsia="华文中宋"/>
          <w:b/>
          <w:kern w:val="0"/>
          <w:sz w:val="52"/>
          <w:szCs w:val="52"/>
        </w:rPr>
        <w:t>面上项目合同</w:t>
      </w:r>
    </w:p>
    <w:p>
      <w:pPr>
        <w:pStyle w:val="Normal"/>
        <w:spacing w:lineRule="auto" w:line="480"/>
        <w:ind w:left="1259" w:hanging="0"/>
        <w:rPr>
          <w:rFonts w:eastAsia="黑体;SimHei"/>
          <w:b/>
          <w:b/>
          <w:kern w:val="0"/>
          <w:sz w:val="52"/>
          <w:szCs w:val="21"/>
        </w:rPr>
      </w:pPr>
      <w:r>
        <w:rPr>
          <w:rFonts w:eastAsia="黑体;SimHei"/>
          <w:b/>
          <w:kern w:val="0"/>
          <w:sz w:val="52"/>
          <w:szCs w:val="21"/>
        </w:rPr>
      </w:r>
    </w:p>
    <w:p>
      <w:pPr>
        <w:pStyle w:val="Normal"/>
        <w:spacing w:lineRule="auto" w:line="480"/>
        <w:ind w:left="1259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11"/>
        <w:gridCol w:w="5529"/>
      </w:tblGrid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项目名称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项目负责人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项目联系人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联系电话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联系地址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邮政编码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起止年限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黑体;SimHei"/>
                <w:sz w:val="24"/>
              </w:rPr>
              <w:t>8</w:t>
            </w:r>
            <w:r>
              <w:rPr>
                <w:rFonts w:eastAsia="黑体;SimHei"/>
                <w:sz w:val="24"/>
              </w:rPr>
              <w:t>月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黑体;SimHei"/>
                <w:sz w:val="24"/>
              </w:rPr>
              <w:t>12</w:t>
            </w:r>
            <w:r>
              <w:rPr>
                <w:rFonts w:eastAsia="黑体;SimHei"/>
                <w:sz w:val="24"/>
              </w:rPr>
              <w:t>月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依托单位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填表日期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教育厅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sz w:val="32"/>
          <w:szCs w:val="32"/>
        </w:rPr>
        <w:t>二〇一四年</w:t>
      </w:r>
      <w:r>
        <w:br w:type="page"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明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"/>
          <w:color w:val="000000"/>
          <w:sz w:val="28"/>
          <w:szCs w:val="28"/>
        </w:rPr>
        <w:t>项目合同</w:t>
      </w:r>
      <w:r>
        <w:rPr>
          <w:rFonts w:eastAsia="仿宋_GB2312"/>
          <w:sz w:val="28"/>
          <w:szCs w:val="28"/>
        </w:rPr>
        <w:t>为江苏省高校自然科学研究项目立项的重要文件，</w:t>
      </w:r>
      <w:r>
        <w:rPr>
          <w:rFonts w:eastAsia="仿宋_GB2312"/>
          <w:color w:val="000000"/>
          <w:sz w:val="28"/>
          <w:szCs w:val="28"/>
        </w:rPr>
        <w:t>必须依据通过评审的项目申请书如实填写，不得随意变更内容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项目组织部门为江苏省教育厅（科技与产业处承办）。</w:t>
      </w:r>
    </w:p>
    <w:p>
      <w:pPr>
        <w:pStyle w:val="Normal"/>
        <w:spacing w:lineRule="auto" w:line="360"/>
        <w:ind w:right="82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项目合同的甲方为江苏省教育厅（科技与产业处承办），合同的乙方为项目依托单位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合同中各项内容，应逐条认真填写。表达要明确、严谨，字迹要清楚。表内填写不下时，请自行加页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经费支出中的明细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明细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为示意，应根据实际支出科目填写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-22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合同一式三份，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，经项目依托单位签署意见并加盖公章后，报送省教育厅科技与产业处。经审核批准后，作为项目执行、检查和验收的依据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-22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项目执行期间所发表的论文、专著、研究报告、资料、鉴定证书及成果报道等，均须标注“江苏省高校自然科学研究项目资助”字样和项目编号。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pacing w:before="312" w:after="156"/>
        <w:rPr>
          <w:rFonts w:eastAsia="黑体;SimHei"/>
          <w:b/>
          <w:b/>
          <w:sz w:val="24"/>
          <w:szCs w:val="20"/>
        </w:rPr>
      </w:pPr>
      <w:r>
        <w:rPr>
          <w:rFonts w:eastAsia="黑体;SimHei"/>
          <w:b/>
          <w:sz w:val="24"/>
          <w:szCs w:val="20"/>
        </w:rPr>
        <w:t>一、项目基本信息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27"/>
        <w:gridCol w:w="1995"/>
        <w:gridCol w:w="630"/>
        <w:gridCol w:w="270"/>
        <w:gridCol w:w="150"/>
        <w:gridCol w:w="525"/>
        <w:gridCol w:w="735"/>
        <w:gridCol w:w="210"/>
        <w:gridCol w:w="735"/>
        <w:gridCol w:w="735"/>
        <w:gridCol w:w="171"/>
        <w:gridCol w:w="1275"/>
      </w:tblGrid>
      <w:tr>
        <w:trPr>
          <w:trHeight w:val="517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项　目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负责人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情　况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姓　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7"/>
                <w:szCs w:val="21"/>
              </w:rPr>
            </w:pP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eastAsia="黑体;SimHei"/>
                <w:position w:val="6"/>
                <w:szCs w:val="21"/>
              </w:rPr>
              <w:t>年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黑体;SimHei"/>
                <w:position w:val="6"/>
                <w:szCs w:val="21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联　系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电　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E-mail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其他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主要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参加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人员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情况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姓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职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黑体;SimHei"/>
                <w:position w:val="6"/>
                <w:szCs w:val="21"/>
              </w:rPr>
              <w:t>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研究方向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3" w:hanging="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课题中承担的任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签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黑体;SimHei"/>
                <w:position w:val="6"/>
                <w:szCs w:val="21"/>
              </w:rPr>
              <w:t>名</w:t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学校主管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联系人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电话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成果提交方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position w:val="6"/>
                <w:sz w:val="18"/>
                <w:szCs w:val="18"/>
              </w:rPr>
              <w:t>（</w:t>
            </w:r>
            <w:r>
              <w:rPr>
                <w:position w:val="6"/>
                <w:sz w:val="18"/>
                <w:szCs w:val="18"/>
              </w:rPr>
              <w:t>量化指标</w:t>
            </w:r>
            <w:r>
              <w:rPr>
                <w:rFonts w:eastAsia="黑体;SimHei"/>
                <w:position w:val="6"/>
                <w:sz w:val="18"/>
                <w:szCs w:val="18"/>
              </w:rPr>
              <w:t>）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position w:val="5"/>
                <w:sz w:val="18"/>
                <w:szCs w:val="21"/>
              </w:rPr>
            </w:pPr>
            <w:r>
              <w:rPr>
                <w:rFonts w:eastAsia="黑体;SimHei"/>
                <w:position w:val="5"/>
                <w:sz w:val="18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总经费概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省教育厅资助经费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  <w:tr>
        <w:trPr>
          <w:trHeight w:val="464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其他经费来源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学校投入经费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自筹及其他资金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  <w:tr>
        <w:trPr>
          <w:trHeight w:val="446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合</w:t>
            </w: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eastAsia="黑体;SimHei"/>
                <w:position w:val="6"/>
                <w:szCs w:val="21"/>
              </w:rPr>
              <w:t>计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</w:r>
      <w:r>
        <w:br w:type="page"/>
      </w:r>
    </w:p>
    <w:p>
      <w:pPr>
        <w:pStyle w:val="Normal"/>
        <w:spacing w:before="312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主要研究内容</w:t>
      </w:r>
      <w:r>
        <w:rPr>
          <w:rFonts w:eastAsia="黑体;SimHei"/>
          <w:bCs/>
          <w:szCs w:val="21"/>
        </w:rPr>
        <w:t>（解决的主要技术难点和问题</w:t>
      </w:r>
      <w:r>
        <w:rPr>
          <w:rFonts w:eastAsia="黑体;SimHei"/>
          <w:b/>
          <w:bCs/>
          <w:szCs w:val="21"/>
        </w:rPr>
        <w:t>）</w:t>
      </w:r>
    </w:p>
    <w:p>
      <w:pPr>
        <w:pStyle w:val="Normal"/>
        <w:spacing w:before="312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主要技术指标</w:t>
      </w:r>
    </w:p>
    <w:p>
      <w:pPr>
        <w:pStyle w:val="Normal"/>
        <w:spacing w:before="312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年度计划内容及考核目标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80"/>
      </w:tblGrid>
      <w:tr>
        <w:trPr>
          <w:trHeight w:val="456" w:hRule="atLeast"/>
          <w:cantSplit w:val="true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年度计划内容及考核目标</w:t>
            </w:r>
          </w:p>
        </w:tc>
      </w:tr>
      <w:tr>
        <w:trPr>
          <w:trHeight w:val="104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>年度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>年度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年度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</w:tbl>
    <w:p>
      <w:pPr>
        <w:pStyle w:val="Normal"/>
        <w:spacing w:before="312" w:after="156"/>
        <w:rPr>
          <w:rFonts w:eastAsia="黑体;SimHei"/>
          <w:b/>
          <w:b/>
          <w:bCs/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五、经费预算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227"/>
      </w:tblGrid>
      <w:tr>
        <w:trPr>
          <w:trHeight w:val="499" w:hRule="atLeast"/>
          <w:cantSplit w:val="true"/>
        </w:trPr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经费投入预算</w:t>
            </w:r>
          </w:p>
        </w:tc>
      </w:tr>
      <w:tr>
        <w:trPr>
          <w:trHeight w:val="40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科　　目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预算数（万元）</w:t>
            </w:r>
          </w:p>
        </w:tc>
      </w:tr>
      <w:tr>
        <w:trPr>
          <w:trHeight w:val="43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省教育厅拨款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学校投入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自筹及其他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合　　计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黑体;SimHei"/>
          <w:b/>
          <w:b/>
          <w:bCs/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19"/>
        <w:gridCol w:w="3019"/>
      </w:tblGrid>
      <w:tr>
        <w:trPr>
          <w:trHeight w:val="499" w:hRule="atLeast"/>
          <w:cantSplit w:val="true"/>
        </w:trPr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经费支出预算</w:t>
            </w:r>
          </w:p>
        </w:tc>
      </w:tr>
      <w:tr>
        <w:trPr>
          <w:trHeight w:val="40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科　　目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金额（万元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备注（计算与说明）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明细</w:t>
            </w:r>
            <w:r>
              <w:rPr>
                <w:rFonts w:eastAsia="黑体;SimHei"/>
                <w:bCs/>
                <w:szCs w:val="21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明细</w:t>
            </w:r>
            <w:r>
              <w:rPr>
                <w:rFonts w:eastAsia="黑体;SimHei"/>
                <w:bCs/>
                <w:szCs w:val="21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…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合　　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</w:tbl>
    <w:p>
      <w:pPr>
        <w:pStyle w:val="Normal"/>
        <w:spacing w:before="312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before="312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六、学校审核意见</w:t>
      </w:r>
    </w:p>
    <w:p>
      <w:pPr>
        <w:pStyle w:val="Normal"/>
        <w:ind w:firstLine="560"/>
        <w:rPr/>
      </w:pPr>
      <w:r>
        <w:rPr>
          <w:rFonts w:eastAsia="仿宋_GB2312"/>
          <w:bCs/>
          <w:sz w:val="28"/>
          <w:szCs w:val="28"/>
        </w:rPr>
        <w:t>已</w:t>
      </w:r>
      <w:r>
        <w:rPr>
          <w:rFonts w:eastAsia="仿宋_GB2312"/>
          <w:bCs/>
          <w:color w:val="000000"/>
          <w:sz w:val="28"/>
          <w:szCs w:val="28"/>
        </w:rPr>
        <w:t>按照</w:t>
      </w:r>
      <w:r>
        <w:rPr>
          <w:rFonts w:eastAsia="仿宋_GB2312"/>
          <w:bCs/>
          <w:sz w:val="28"/>
          <w:szCs w:val="28"/>
        </w:rPr>
        <w:t>《江苏省普通高校自然科学研究项目管理办法》及其项目申报要求</w:t>
      </w:r>
      <w:r>
        <w:rPr>
          <w:rFonts w:eastAsia="仿宋_GB2312"/>
          <w:bCs/>
          <w:color w:val="000000"/>
          <w:sz w:val="28"/>
          <w:szCs w:val="28"/>
        </w:rPr>
        <w:t>对项目合同内容进行了审核。我校将落实相关条件，</w:t>
      </w:r>
      <w:r>
        <w:rPr>
          <w:rFonts w:eastAsia="仿宋_GB2312"/>
          <w:bCs/>
          <w:sz w:val="28"/>
          <w:szCs w:val="28"/>
        </w:rPr>
        <w:t>认真履行项目承担单位的管理职责。</w:t>
      </w:r>
    </w:p>
    <w:p>
      <w:pPr>
        <w:pStyle w:val="Normal"/>
        <w:ind w:firstLine="480"/>
        <w:rPr>
          <w:rFonts w:eastAsia="仿宋_GB2312"/>
          <w:bCs/>
          <w:sz w:val="24"/>
          <w:szCs w:val="20"/>
        </w:rPr>
      </w:pPr>
      <w:r>
        <w:rPr>
          <w:rFonts w:eastAsia="仿宋_GB2312"/>
          <w:bCs/>
          <w:sz w:val="24"/>
          <w:szCs w:val="20"/>
        </w:rPr>
      </w:r>
    </w:p>
    <w:p>
      <w:pPr>
        <w:pStyle w:val="Normal"/>
        <w:ind w:firstLine="480"/>
        <w:rPr>
          <w:rFonts w:eastAsia="仿宋_GB2312"/>
          <w:bCs/>
          <w:sz w:val="24"/>
          <w:szCs w:val="20"/>
        </w:rPr>
      </w:pPr>
      <w:r>
        <w:rPr>
          <w:rFonts w:eastAsia="仿宋_GB2312"/>
          <w:bCs/>
          <w:sz w:val="24"/>
          <w:szCs w:val="20"/>
        </w:rPr>
      </w:r>
    </w:p>
    <w:p>
      <w:pPr>
        <w:pStyle w:val="Normal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tabs>
          <w:tab w:val="clear" w:pos="420"/>
          <w:tab w:val="left" w:pos="5880" w:leader="none"/>
        </w:tabs>
        <w:spacing w:before="156" w:after="156"/>
        <w:rPr/>
      </w:pPr>
      <w:r>
        <w:rPr>
          <w:rFonts w:eastAsia="黑体;SimHei"/>
          <w:bCs/>
          <w:szCs w:val="21"/>
        </w:rPr>
        <w:t>　　　</w:t>
      </w:r>
      <w:r>
        <w:rPr>
          <w:rFonts w:eastAsia="黑体;SimHei"/>
          <w:bCs/>
          <w:sz w:val="24"/>
        </w:rPr>
        <w:t>　单位公章</w:t>
      </w:r>
      <w:r>
        <w:rPr>
          <w:rFonts w:eastAsia="黑体;SimHei"/>
          <w:bCs/>
          <w:sz w:val="24"/>
        </w:rPr>
        <w:tab/>
      </w:r>
      <w:r>
        <w:rPr>
          <w:rFonts w:eastAsia="黑体;SimHei"/>
          <w:bCs/>
          <w:sz w:val="24"/>
        </w:rPr>
        <w:t>负责人签章</w:t>
      </w:r>
    </w:p>
    <w:p>
      <w:pPr>
        <w:pStyle w:val="Normal"/>
        <w:tabs>
          <w:tab w:val="clear" w:pos="420"/>
          <w:tab w:val="left" w:pos="5880" w:leader="none"/>
        </w:tabs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ab/>
      </w:r>
      <w:r>
        <w:rPr>
          <w:rFonts w:eastAsia="黑体;SimHei"/>
          <w:bCs/>
          <w:sz w:val="24"/>
        </w:rPr>
        <w:t>年　　月　　日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before="312" w:after="312"/>
        <w:rPr>
          <w:rFonts w:eastAsia="黑体;SimHei"/>
          <w:b/>
          <w:b/>
          <w:bCs/>
          <w:sz w:val="24"/>
          <w:szCs w:val="20"/>
        </w:rPr>
      </w:pPr>
      <w:r>
        <w:rPr>
          <w:rFonts w:eastAsia="黑体;SimHei"/>
          <w:b/>
          <w:bCs/>
          <w:sz w:val="24"/>
        </w:rPr>
        <w:t>七、合同签约各方</w:t>
      </w:r>
    </w:p>
    <w:p>
      <w:pPr>
        <w:pStyle w:val="Normal"/>
        <w:rPr>
          <w:rFonts w:eastAsia="仿宋_GB2312"/>
          <w:b/>
          <w:b/>
          <w:bCs/>
          <w:sz w:val="24"/>
          <w:szCs w:val="20"/>
        </w:rPr>
      </w:pPr>
      <w:r>
        <w:rPr>
          <w:rFonts w:eastAsia="仿宋_GB2312"/>
          <w:b/>
          <w:bCs/>
          <w:sz w:val="24"/>
          <w:szCs w:val="20"/>
        </w:rPr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主管部门（甲方）</w:t>
      </w:r>
      <w:r>
        <w:rPr>
          <w:rFonts w:eastAsia="黑体;SimHei"/>
          <w:bCs/>
          <w:sz w:val="24"/>
        </w:rPr>
        <w:tab/>
      </w:r>
      <w:r>
        <w:rPr>
          <w:rFonts w:eastAsia="黑体;SimHei"/>
          <w:bCs/>
          <w:sz w:val="24"/>
        </w:rPr>
        <w:t>承担单位（乙方）</w:t>
      </w:r>
    </w:p>
    <w:p>
      <w:pPr>
        <w:pStyle w:val="Normal"/>
        <w:ind w:left="640" w:hanging="0"/>
        <w:rPr>
          <w:rFonts w:eastAsia="黑体;SimHei"/>
          <w:bCs/>
          <w:sz w:val="24"/>
          <w:u w:val="single"/>
        </w:rPr>
      </w:pPr>
      <w:r>
        <w:rPr>
          <w:rFonts w:eastAsia="黑体;SimHei"/>
          <w:bCs/>
          <w:sz w:val="24"/>
          <w:u w:val="single"/>
        </w:rPr>
      </w:r>
    </w:p>
    <w:p>
      <w:pPr>
        <w:pStyle w:val="Normal"/>
        <w:tabs>
          <w:tab w:val="clear" w:pos="420"/>
          <w:tab w:val="left" w:pos="462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项目负责人（签章）</w:t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;SimHei"/>
          <w:sz w:val="24"/>
        </w:rPr>
      </w:pPr>
      <w:r>
        <w:rPr>
          <w:rFonts w:eastAsia="黑体;SimHei"/>
          <w:sz w:val="24"/>
        </w:rPr>
        <w:t>负责人（签章）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项目单位负责人（签章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sz w:val="24"/>
        </w:rPr>
      </w:pPr>
      <w:r>
        <w:rPr>
          <w:rFonts w:eastAsia="黑体;SimHei"/>
          <w:sz w:val="24"/>
        </w:rPr>
        <w:t xml:space="preserve">20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  <w:r>
        <w:rPr>
          <w:rFonts w:eastAsia="黑体;SimHei"/>
          <w:sz w:val="24"/>
        </w:rPr>
        <w:tab/>
        <w:t xml:space="preserve">20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p>
      <w:pPr>
        <w:pStyle w:val="Normal"/>
        <w:ind w:left="3360" w:firstLine="15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3360" w:firstLine="15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312" w:after="312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</w:r>
    </w:p>
    <w:p>
      <w:pPr>
        <w:pStyle w:val="Normal"/>
        <w:spacing w:before="312" w:after="156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  <w:t>八、共同条款</w:t>
      </w:r>
    </w:p>
    <w:p>
      <w:pPr>
        <w:pStyle w:val="Normal"/>
        <w:autoSpaceDE w:val="false"/>
        <w:spacing w:lineRule="atLeast" w:line="50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签约方共同遵守《</w:t>
      </w:r>
      <w:r>
        <w:rPr>
          <w:rFonts w:eastAsia="仿宋_GB2312"/>
          <w:bCs/>
          <w:sz w:val="28"/>
          <w:szCs w:val="28"/>
        </w:rPr>
        <w:t>江苏省普通高校自然科学研究项目管理办法》</w:t>
      </w:r>
      <w:r>
        <w:rPr>
          <w:rFonts w:eastAsia="仿宋_GB2312"/>
          <w:kern w:val="0"/>
          <w:sz w:val="28"/>
          <w:szCs w:val="28"/>
        </w:rPr>
        <w:t>的规定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乙方高校科研管理部门负责项目的日常管理工作，协调解决项目执行中存在的问题，按时报送项目年度进展报告、验收结题材料等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项目执行过程中，乙方如要修改项目合同中的条款，必须向甲方提出申请报告并阐明理由，经甲方同意后方可执行修改内容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．乙方因主观原因致使项目不能完成而要求解除合同，应根据不同情况追究相关人员责任，并退回部分或全部拨款。如乙方没有提出解除合同要求，甲方可根据情况提出中止合同。</w:t>
      </w:r>
    </w:p>
    <w:p>
      <w:pPr>
        <w:pStyle w:val="Normal"/>
        <w:autoSpaceDE w:val="false"/>
        <w:spacing w:lineRule="atLeast" w:line="50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．合同执行中，甲方保证按时拨付项目经费，因甲方原因解除合同时，所拨经费不需收回。甲方提出变更合同，须与</w:t>
      </w:r>
      <w:r>
        <w:rPr>
          <w:rFonts w:eastAsia="仿宋_GB2312"/>
          <w:bCs/>
          <w:sz w:val="28"/>
          <w:szCs w:val="28"/>
        </w:rPr>
        <w:t>乙方</w:t>
      </w:r>
      <w:r>
        <w:rPr>
          <w:rFonts w:eastAsia="仿宋_GB2312"/>
          <w:kern w:val="0"/>
          <w:sz w:val="28"/>
          <w:szCs w:val="28"/>
        </w:rPr>
        <w:t>达成书面协议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．合同正式文本存甲方一份，乙方二份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55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18:00Z</dcterms:created>
  <dc:creator>教育考试院</dc:creator>
  <dc:description/>
  <cp:keywords/>
  <dc:language>en-US</dc:language>
  <cp:lastModifiedBy>张海珠</cp:lastModifiedBy>
  <dcterms:modified xsi:type="dcterms:W3CDTF">2014-07-11T01:55:00Z</dcterms:modified>
  <cp:revision>6</cp:revision>
  <dc:subject/>
  <dc:title>[公文字号]</dc:title>
</cp:coreProperties>
</file>