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  <w:lang w:val="zh-CN"/>
        </w:rPr>
        <w:t xml:space="preserve">1 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zh-CN"/>
        </w:rPr>
        <w:t>党的十九大精神研究选题方向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楷体" w:hAnsi="楷体" w:eastAsia="楷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重大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项目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选题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方向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习近平新时代中国特色社会主义思想研究（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分专题分领域研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中国共产党人的历史使命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坚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加强党的全面领导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以人民为中心的发展思想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决胜全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小康社会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分两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走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全面建设社会主义现代化国家的新目标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设具有强大凝聚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引领力的社会主义意识形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年高水平全面建成小康社会攻坚问题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以系统化思维推进江苏现代化建设的路径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解决发展不平衡不充分问题的对策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建设现代化经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体系研究</w:t>
      </w:r>
    </w:p>
    <w:p>
      <w:pPr>
        <w:pStyle w:val="Normal"/>
        <w:autoSpaceDE w:val="false"/>
        <w:spacing w:lineRule="exact" w:line="540"/>
        <w:ind w:left="640" w:hanging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把握技术变革的趋势和规律，打造江苏先导产业创新集聚区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实施乡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振兴战略的对策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优秀地域历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文化传承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弘扬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红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历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文化资源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及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当代价值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楷体" w:hAnsi="楷体" w:eastAsia="楷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其他类别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项目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选题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方向：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主义现代化强国目标内涵和建设方略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加快建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创新型国家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新时代乡村振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战略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现代化进程中人与自然和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共生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区域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协调发展战略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完善社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主义市场经济体制的重点难点问题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促进江苏产业迈向全球价值链中高端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  <w:lang w:val="zh-CN"/>
        </w:rPr>
        <w:t>推动互联网、大数据、人工智能和实体经济深度融合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世界级先进制造业集群路径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  <w:lang w:val="zh-CN"/>
        </w:rPr>
        <w:t>以共抓大保护、不搞大开发为导向推动长江经济带发展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现代农业产业体系、生产体系、经营体系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具有全球竞争力的世界一流企业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中小企业创新支持体系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激发和保护企业家精神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中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全面开放新格局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中国特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主义政治发展道路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推动协商民主广泛、多层、制度化发展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深化机构和行政体制改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法治江苏建设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理论与实践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江苏新型文化业态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实施公民道德建设工程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提升文艺原创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加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创新社会治理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打造共建共治共享的社会治理格局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设社会主义教育强国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办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人民满意的教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推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路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健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中国战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健康江苏战略实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的关键问题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中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特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主义生态文明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美丽江苏建设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促进机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市场导向的绿色技术创新体系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养担当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民族复兴大任的时代新人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具有全球竞争力的人才制度体系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军民融合发展战略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“一国两制”理论与实践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总体国家安全观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全面推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党的政治建设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党的建设理论和实践创新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基层党组织建设现状、问题及对策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建立完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干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激励机制和容错纠错机制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5:00Z</dcterms:created>
  <dc:creator>user</dc:creator>
  <dc:description/>
  <cp:keywords/>
  <dc:language>en-US</dc:language>
  <cp:lastModifiedBy>njwqh</cp:lastModifiedBy>
  <cp:lastPrinted>2017-11-15T10:12:00Z</cp:lastPrinted>
  <dcterms:modified xsi:type="dcterms:W3CDTF">2017-11-17T02:50:00Z</dcterms:modified>
  <cp:revision>50</cp:revision>
  <dc:subject/>
  <dc:title>关于组织实施党的十八大精神研究专项</dc:title>
</cp:coreProperties>
</file>