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科技部办公厅关于举办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0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全国科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333399"/>
          <w:spacing w:val="0"/>
          <w:sz w:val="24"/>
          <w:szCs w:val="24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讲解大赛的通知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</w:r>
      <w:r>
        <w:rPr>
          <w:rFonts w:ascii="楷体" w:hAnsi="楷体" w:cs="楷体" w:eastAsia="楷体"/>
          <w:i w:val="false"/>
          <w:caps w:val="false"/>
          <w:smallCaps w:val="false"/>
          <w:color w:val="333399"/>
          <w:spacing w:val="0"/>
          <w:sz w:val="24"/>
          <w:szCs w:val="24"/>
          <w:shd w:fill="FFFFFF" w:val="clear"/>
        </w:rPr>
        <w:t>国科办函智〔</w:t>
      </w:r>
      <w:r>
        <w:rPr>
          <w:rFonts w:eastAsia="楷体" w:cs="楷体" w:ascii="楷体" w:hAnsi="楷体"/>
          <w:i w:val="false"/>
          <w:caps w:val="false"/>
          <w:smallCaps w:val="false"/>
          <w:color w:val="333399"/>
          <w:spacing w:val="0"/>
          <w:sz w:val="24"/>
          <w:szCs w:val="24"/>
          <w:shd w:fill="FFFFFF" w:val="clear"/>
        </w:rPr>
        <w:t>2020</w:t>
      </w:r>
      <w:r>
        <w:rPr>
          <w:rFonts w:ascii="楷体" w:hAnsi="楷体" w:cs="楷体" w:eastAsia="楷体"/>
          <w:i w:val="false"/>
          <w:caps w:val="false"/>
          <w:smallCaps w:val="false"/>
          <w:color w:val="333399"/>
          <w:spacing w:val="0"/>
          <w:sz w:val="24"/>
          <w:szCs w:val="24"/>
          <w:shd w:fill="FFFFFF" w:val="clear"/>
        </w:rPr>
        <w:t>〕</w:t>
      </w:r>
      <w:r>
        <w:rPr>
          <w:rFonts w:eastAsia="楷体" w:cs="楷体" w:ascii="楷体" w:hAnsi="楷体"/>
          <w:i w:val="false"/>
          <w:caps w:val="false"/>
          <w:smallCaps w:val="false"/>
          <w:color w:val="333399"/>
          <w:spacing w:val="0"/>
          <w:sz w:val="24"/>
          <w:szCs w:val="24"/>
          <w:shd w:fill="FFFFFF" w:val="clear"/>
        </w:rPr>
        <w:t>230</w:t>
      </w:r>
      <w:r>
        <w:rPr>
          <w:rFonts w:ascii="楷体" w:hAnsi="楷体" w:cs="楷体" w:eastAsia="楷体"/>
          <w:i w:val="false"/>
          <w:caps w:val="false"/>
          <w:smallCaps w:val="false"/>
          <w:color w:val="333399"/>
          <w:spacing w:val="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jc w:val="center"/>
        <w:rPr>
          <w:rFonts w:ascii="楷体" w:hAnsi="楷体" w:eastAsia="楷体" w:cs="楷体"/>
          <w:i w:val="false"/>
          <w:i w:val="false"/>
          <w:caps w:val="false"/>
          <w:smallCaps w:val="false"/>
          <w:color w:val="333399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99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省、自治区、直辖市及计划单列市、副省级城市科技厅（委、局），中央、国务院有关部门、直属机构办公厅（室），中央军委科技委综合局，各相关单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认真贯彻习近平新时代中国特色社会主义思想，全面贯彻党的十九大和十九届二中、三中、四中全会精神，深入实施创新驱动发展战略，普及科学知识、弘扬科学精神，按照《科技部 中央宣传部 卫生健康委 中国科协关于举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国科技活动周的通知》（国科发智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要求，全国科技活动周组委会决定组织举办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国科普讲解大赛”。现将有关事项通知如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大赛主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技战疫 创新强国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赛以习近平新时代中国特色社会主义思想为指导，全面贯彻党的十九大精神，深入实施《中华人民共和国科学技术普及法》，以“科技战疫 创新强国”为主题，通过讲解大赛在全社会广泛普及科学知识、倡导科学方法、传播科学思想、弘扬科学精神，激发全社会创新创业活力，营造良好的创新文化氛围，动员全社会积极投身创新驱动发展战略的伟大实践，让科技发展成果更多更广泛地惠及全体人民，服务于人民群众对美好生活的向往，聚焦科技扶贫，提高人民生活质量和健康水平，助力实现中华民族伟大复兴的中国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活动组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办单位：全国科技活动周组委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办单位：广州市科技局、广东科学中心、广东广播电视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协办单位：广州科普联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赛事安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预赛和决赛两个阶段进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预赛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（星期六）前。各省、自治区、直辖市、计划单列市、副省级城市科技厅（委、局）负责本辖区内的预赛；中央、国务院有关部门、直属机构负责本部门直属单位的预赛，中央军委科技委负责军队和武警部队的预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决赛时间：待定（根据疫情发展情况，若届时无法举办现场讲解，则改为网络形式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决赛地点：广州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关讲解大赛的具体方案详见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赛官方网站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http://www.gdsc.cn/qgkpjj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有关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各地各部门自愿组织报名参加。各省、自治区，中央、国务院各部门、直属机构推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选手参加决赛；各计划单列市、副省级城市推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选手参加决赛；各直辖市、决赛举办地广州市，教育部、国家民委、公安部、卫生健康委、国资委、中科院各推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选手参加决赛，军队推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选手参加决赛。邀请香港、澳门等地区选手参加决赛（各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）报名表见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各代表队安排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领队，不安排观摩人员，观众通过网络直播观看赛事，代表队信息表见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请各地、各部门视疫情情况做好应急处置方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参赛要求。参赛选手为科普工作者、兼职科普讲解人员、科学传播爱好者（职业不限、年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岁以上），鼓励广大科技人员参赛。参赛选手在当地科技主管部门或其所属部门报名。比赛时使用普通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经费。各参加决赛选手的差旅、住宿费自理，不需交纳参赛费用。专家聘请、参赛场地租赁、设备配置、服务及人员保障等费用由主办单位和承办单位共同承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报名时间及要求。预赛安排由各地各部门自行决定。推荐参加决赛的选手应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前完成报名。须登陆大赛官方网站录入相关信息，并提交纸质报名材料扫描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联系方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：广州科普联盟罗静婷、黄寅、罗婉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  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20-3934810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934814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934804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传  真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20-3934800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手  机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82608339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01842620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66067721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邮  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gzkplm@163.com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会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QQ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群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7587782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hyperlink r:id="rId2" w:tgtFrame="http://www.gov.cn/xinwen/2020-08/14/_blank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2020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年全国科普讲解大赛实施方案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16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hyperlink r:id="rId3" w:tgtFrame="http://www.gov.cn/xinwen/2020-08/14/_blank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2020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年全国科普讲解大赛选手报名表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16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hyperlink r:id="rId4" w:tgtFrame="http://www.gov.cn/xinwen/2020-08/14/_blank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2020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年全国科普讲解大赛代表队信息表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技部办公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xinwen/2020-08/14/5534768/files/62ab4a9ba3fd43bc81291bd51b966082.doc" TargetMode="External"/><Relationship Id="rId3" Type="http://schemas.openxmlformats.org/officeDocument/2006/relationships/hyperlink" Target="http://www.gov.cn/xinwen/2020-08/14/5534768/files/ab1d0989c63c43ca808104f186f1a4ce.doc" TargetMode="External"/><Relationship Id="rId4" Type="http://schemas.openxmlformats.org/officeDocument/2006/relationships/hyperlink" Target="http://www.gov.cn/xinwen/2020-08/14/5534768/files/eedf77d3a85247f7b508155c11da7fd8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管伟举</dc:creator>
  <dc:description/>
  <dc:language>en-US</dc:language>
  <cp:lastModifiedBy>WPS_1528159872</cp:lastModifiedBy>
  <dcterms:modified xsi:type="dcterms:W3CDTF">2020-08-19T11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