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验收意见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江苏省科技厅委托，南京财经大学组织相关专家对学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担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省基础研究计划项目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XXX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项目编号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K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进行了验收，验收委员会审查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关材料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形成如下验收意见：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该项目的验收资料齐全、数据翔实，符合验收要求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项目实施期间，完成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发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篇、已申请发明专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，授权实用新型专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通过项目实施，新建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实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经费专款专用、使用合理规范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验收委员会认为该项目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XXXXXX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完成了合同规定的各项任务和指标，一致同意该项目通过验收。</w:t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71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7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验收委员会主任：               副主任：</w:t>
            </w:r>
          </w:p>
          <w:p>
            <w:pPr>
              <w:pStyle w:val="Normal"/>
              <w:snapToGrid w:val="false"/>
              <w:spacing w:lineRule="exact" w:line="520"/>
              <w:ind w:firstLine="4634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firstLine="4634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64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28:00Z</dcterms:created>
  <dc:creator>tzy</dc:creator>
  <dc:description/>
  <cp:keywords/>
  <dc:language>en-US</dc:language>
  <cp:lastModifiedBy>范兆娟</cp:lastModifiedBy>
  <dcterms:modified xsi:type="dcterms:W3CDTF">2025-09-22T01:34:00Z</dcterms:modified>
  <cp:revision>37</cp:revision>
  <dc:subject/>
  <dc:title>三、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