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自然科学基金项目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批准号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结题验收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名称：      （项目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BK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系江苏省科技厅下达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础研究计划（自然科学基金）项目。该项目已按计划完成合同书上的研究内容。现提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省科技厅结题验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验收方案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结题验收的时间、地点、形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×××××××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省科技厅基础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校外专家组成（项目组成员所在单位的专家不能参加）</w:t>
      </w:r>
      <w:r>
        <w:rPr>
          <w:rFonts w:ascii="仿宋_GB2312;仿宋" w:hAnsi="仿宋_GB2312;仿宋" w:eastAsia="仿宋_GB2312;仿宋"/>
          <w:sz w:val="28"/>
          <w:szCs w:val="28"/>
        </w:rPr>
        <w:t>验收委员会。验收委员会设主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会评验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验收依据</w:t>
      </w:r>
    </w:p>
    <w:p>
      <w:pPr>
        <w:pStyle w:val="Normal"/>
        <w:spacing w:lineRule="exact" w:line="500"/>
        <w:ind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合同书与申报书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验收内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验收专家组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对所提供验收材料的全面审查，依据项目合同书及申报书对项目完成情况、经费使用情况等给出验收意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建议专家名单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专家名单待科技厅审核后才能确定，最终专家组名单很有可能有变化，请勿事先通知专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243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 职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组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dell</dc:creator>
  <dc:description/>
  <cp:keywords/>
  <dc:language>en-US</dc:language>
  <cp:lastModifiedBy>范兆娟</cp:lastModifiedBy>
  <dcterms:modified xsi:type="dcterms:W3CDTF">2025-09-22T01:36:00Z</dcterms:modified>
  <cp:revision>27</cp:revision>
  <dc:subject/>
  <dc:title>结题验收方案</dc:title>
</cp:coreProperties>
</file>