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32"/>
          <w:lang w:bidi="ar-SA"/>
        </w:rPr>
        <w:t>1</w:t>
      </w:r>
    </w:p>
    <w:p>
      <w:pPr>
        <w:pStyle w:val="PlainText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bidi="ar-SA"/>
        </w:rPr>
      </w:r>
    </w:p>
    <w:p>
      <w:pPr>
        <w:pStyle w:val="PlainText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江苏省统战理论政策研究课题选题</w:t>
      </w:r>
    </w:p>
    <w:p>
      <w:pPr>
        <w:pStyle w:val="PlainText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4"/>
        <w:gridCol w:w="9923"/>
        <w:gridCol w:w="1437"/>
      </w:tblGrid>
      <w:tr>
        <w:trPr>
          <w:tblHeader w:val="true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32"/>
                <w:szCs w:val="32"/>
                <w:lang w:bidi="ar-SA"/>
              </w:rPr>
              <w:t>选题方向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32"/>
                <w:szCs w:val="32"/>
                <w:lang w:bidi="ar-SA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32"/>
                <w:szCs w:val="32"/>
                <w:lang w:bidi="ar-SA"/>
              </w:rPr>
              <w:t>（万元）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党委（党组）落实统战工作责任制的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eastAsia="zh-CN" w:bidi="ar-SA"/>
              </w:rPr>
              <w:t>机制及路径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中国新型政党制度的内生性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文化基因与文明特质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eastAsia="zh-CN" w:bidi="ar-SA"/>
              </w:rPr>
              <w:t>统战文化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助力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eastAsia="zh-CN" w:bidi="ar-SA"/>
              </w:rPr>
              <w:t>江苏在建设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中华民族现代文明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eastAsia="zh-CN" w:bidi="ar-SA"/>
              </w:rPr>
              <w:t>上探索新经验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spacing w:lineRule="exact" w:line="567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9"/>
                <w:sz w:val="32"/>
                <w:szCs w:val="32"/>
                <w:lang w:bidi="ar-SA"/>
              </w:rPr>
              <w:t>道教中国化在推进人类命运共同体中的作用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spacing w:lineRule="exact" w:line="567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民族班办学模式改革问题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spacing w:lineRule="exact" w:line="567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构</w:t>
            </w:r>
            <w:bookmarkStart w:id="0" w:name="_GoBack"/>
            <w:bookmarkEnd w:id="0"/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建新的社会阶层人士思想政治引领工作体系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spacing w:lineRule="exact" w:line="567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eastAsia="zh-CN" w:bidi="ar-SA"/>
              </w:rPr>
              <w:t>引导和推动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新的社会阶层人士联谊组织规范化建设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spacing w:lineRule="exact" w:line="567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互联网背景下华文教育的思考与实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spacing w:lineRule="exact" w:line="567"/>
              <w:jc w:val="both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统一战线赋能韧性安全城市的创新机制与优化路径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spacing w:lineRule="exact" w:line="567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9"/>
                <w:sz w:val="32"/>
                <w:szCs w:val="32"/>
                <w:lang w:bidi="ar-SA"/>
              </w:rPr>
              <w:t>统战工作融入基层党建和社会治理体系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spacing w:lineRule="exact" w:line="567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pacing w:val="-9"/>
                <w:sz w:val="32"/>
                <w:szCs w:val="32"/>
              </w:rPr>
              <w:t>巩固拓展主题教育成果  提高机关党建质量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spacing w:lineRule="exact" w:line="567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新时代网络信息技术赋能统战工作创新发展研究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spacing w:lineRule="exact" w:line="567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新时代加强留学归国高端人才统战工作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的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路径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spacing w:lineRule="exact" w:line="567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 w:bidi="ar-SA"/>
              </w:rPr>
              <w:t>民办教育代表人士队伍建设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spacing w:lineRule="exact" w:line="567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bidi="ar-SA"/>
              </w:rPr>
              <w:t>新时代网络空间统战话语表达与建构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spacing w:lineRule="exact" w:line="567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9"/>
                <w:kern w:val="2"/>
                <w:sz w:val="32"/>
                <w:szCs w:val="32"/>
                <w:lang w:val="en-US" w:eastAsia="zh-CN" w:bidi="ar-SA"/>
              </w:rPr>
              <w:t>人工智能时代网络人士统战工作的挑战与对策研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</w:tr>
    </w:tbl>
    <w:p>
      <w:pPr>
        <w:pStyle w:val="PlainText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531" w:footer="1134" w:bottom="153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方正大标宋简体;宋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Arial"/>
      <w:sz w:val="3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1:00Z</dcterms:created>
  <dc:creator>user03</dc:creator>
  <dc:description/>
  <dc:language>en-US</dc:language>
  <cp:lastModifiedBy>Administrator</cp:lastModifiedBy>
  <dcterms:modified xsi:type="dcterms:W3CDTF">2024-03-28T11:55:4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