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hakuyoxingshu7000" w:hAnsi="方正仿宋_GBK;hakuyoxingshu7000" w:eastAsia="方正仿宋_GBK;hakuyoxingshu7000"/>
          <w:sz w:val="32"/>
          <w:szCs w:val="32"/>
        </w:rPr>
      </w:pPr>
      <w:r>
        <w:rPr>
          <w:rFonts w:ascii="方正仿宋_GBK;hakuyoxingshu7000" w:hAnsi="方正仿宋_GBK;hakuyoxingshu7000" w:eastAsia="方正仿宋_GBK;hakuyoxingshu7000"/>
          <w:sz w:val="32"/>
          <w:szCs w:val="32"/>
        </w:rPr>
        <w:t>附件</w:t>
      </w:r>
      <w:r>
        <w:rPr>
          <w:rFonts w:eastAsia="方正仿宋_GBK;hakuyoxingshu7000" w:ascii="方正仿宋_GBK;hakuyoxingshu7000" w:hAnsi="方正仿宋_GBK;hakuyoxingshu7000"/>
          <w:sz w:val="32"/>
          <w:szCs w:val="32"/>
        </w:rPr>
        <w:t>1</w:t>
      </w:r>
      <w:r>
        <w:rPr>
          <w:rFonts w:ascii="方正仿宋_GBK;hakuyoxingshu7000" w:hAnsi="方正仿宋_GBK;hakuyoxingshu7000" w:eastAsia="方正仿宋_GBK;hakuyoxingshu7000"/>
          <w:sz w:val="32"/>
          <w:szCs w:val="32"/>
        </w:rPr>
        <w:t>：</w:t>
      </w:r>
    </w:p>
    <w:p>
      <w:pPr>
        <w:pStyle w:val="Normal"/>
        <w:jc w:val="center"/>
        <w:rPr>
          <w:rFonts w:ascii="方正仿宋_GBK;hakuyoxingshu7000" w:hAnsi="方正仿宋_GBK;hakuyoxingshu7000" w:eastAsia="方正仿宋_GBK;hakuyoxingshu7000"/>
          <w:b/>
          <w:b/>
          <w:bCs/>
          <w:sz w:val="52"/>
          <w:szCs w:val="32"/>
        </w:rPr>
      </w:pPr>
      <w:r>
        <w:rPr>
          <w:rFonts w:eastAsia="方正仿宋_GBK;hakuyoxingshu7000" w:ascii="方正仿宋_GBK;hakuyoxingshu7000" w:hAnsi="方正仿宋_GBK;hakuyoxingshu7000"/>
          <w:b/>
          <w:bCs/>
          <w:sz w:val="5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南京市校企合作后补助计划项目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b/>
          <w:bCs/>
          <w:sz w:val="52"/>
        </w:rPr>
        <w:t>申报书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新宋体" w:hAnsi="新宋体" w:eastAsia="新宋体" w:cs="新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称 </w:t>
      </w:r>
      <w:r>
        <w:rPr>
          <w:rFonts w:ascii="楷体_GB2312" w:hAnsi="楷体_GB2312" w:cs="新宋体" w:eastAsia="楷体_GB2312"/>
          <w:sz w:val="30"/>
          <w:u w:val="single"/>
        </w:rPr>
        <w:t xml:space="preserve"> </w:t>
      </w:r>
      <w:bookmarkStart w:id="0" w:name="xmmc"/>
      <w:bookmarkEnd w:id="0"/>
      <w:r>
        <w:rPr>
          <w:rFonts w:ascii="楷体_GB2312" w:hAnsi="楷体_GB2312" w:cs="新宋体" w:eastAsia="楷体_GB2312"/>
          <w:sz w:val="30"/>
          <w:u w:val="single"/>
        </w:rPr>
        <w:t xml:space="preserve">           </w:t>
      </w:r>
    </w:p>
    <w:p>
      <w:pPr>
        <w:pStyle w:val="Normal"/>
        <w:ind w:firstLine="900"/>
        <w:rPr>
          <w:rFonts w:ascii="楷体_GB2312" w:hAnsi="楷体_GB2312" w:eastAsia="楷体_GB2312" w:cs="新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申 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单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位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楷体_GB2312" w:hAnsi="楷体_GB2312" w:eastAsia="楷体_GB2312" w:cs="新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合 作 企 业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楷体_GB2312" w:hAnsi="楷体_GB2312" w:eastAsia="楷体_GB2312" w:cs="新宋体"/>
          <w:sz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8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负</w:t>
      </w:r>
      <w:r>
        <w:rPr>
          <w:rFonts w:ascii="宋体;SimSun" w:hAnsi="宋体;SimSun" w:cs="宋体;SimSun"/>
          <w:sz w:val="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责</w:t>
      </w:r>
      <w:r>
        <w:rPr>
          <w:rFonts w:ascii="宋体;SimSun" w:hAnsi="宋体;SimSun" w:cs="宋体;SimSun"/>
          <w:sz w:val="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  <w:r>
        <w:rPr>
          <w:rFonts w:ascii="楷体_GB2312" w:hAnsi="楷体_GB2312" w:cs="新宋体" w:eastAsia="楷体_GB2312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电话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w w:val="110"/>
          <w:sz w:val="30"/>
          <w:szCs w:val="30"/>
        </w:rPr>
        <w:t>项目联系人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</w:rPr>
        <w:t xml:space="preserve">  电话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</w:p>
    <w:p>
      <w:pPr>
        <w:pStyle w:val="Normal"/>
        <w:ind w:firstLine="900"/>
        <w:rPr>
          <w:rFonts w:ascii="新宋体" w:hAnsi="新宋体" w:eastAsia="新宋体" w:cs="新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单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地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址 </w:t>
      </w:r>
      <w:r>
        <w:rPr>
          <w:rFonts w:ascii="楷体_GB2312" w:hAnsi="楷体_GB2312" w:cs="新宋体" w:eastAsia="楷体_GB2312"/>
          <w:sz w:val="30"/>
          <w:u w:val="single"/>
        </w:rPr>
        <w:t xml:space="preserve">            </w:t>
      </w:r>
      <w:r>
        <w:rPr>
          <w:rFonts w:ascii="新宋体" w:hAnsi="新宋体" w:cs="新宋体" w:eastAsia="新宋体"/>
          <w:sz w:val="30"/>
        </w:rPr>
        <w:t xml:space="preserve"> </w:t>
      </w:r>
    </w:p>
    <w:p>
      <w:pPr>
        <w:pStyle w:val="Normal"/>
        <w:rPr>
          <w:rFonts w:ascii="宋体;SimSun" w:hAnsi="宋体;SimSun" w:eastAsia="新宋体" w:cs="宋体;SimSun"/>
          <w:sz w:val="30"/>
          <w:u w:val="single"/>
        </w:rPr>
      </w:pPr>
      <w:r>
        <w:rPr>
          <w:rFonts w:eastAsia="新宋体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报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bookmarkStart w:id="1" w:name="tbsjN"/>
      <w:bookmarkEnd w:id="1"/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bookmarkStart w:id="2" w:name="tbsjY"/>
      <w:bookmarkEnd w:id="2"/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</w:t>
      </w:r>
      <w:bookmarkStart w:id="3" w:name="tbsjR"/>
      <w:bookmarkEnd w:id="3"/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姚体;宋体"/>
          <w:sz w:val="36"/>
          <w:szCs w:val="36"/>
        </w:rPr>
      </w:pPr>
      <w:r>
        <w:rPr>
          <w:sz w:val="36"/>
          <w:szCs w:val="36"/>
        </w:rPr>
        <w:t>南京市科学技术委员会编制</w:t>
      </w:r>
      <w:r>
        <w:br w:type="page"/>
      </w:r>
    </w:p>
    <w:p>
      <w:pPr>
        <w:pStyle w:val="Normal"/>
        <w:ind w:hanging="2"/>
        <w:jc w:val="center"/>
        <w:rPr>
          <w:rFonts w:eastAsia="方正姚体;宋体"/>
          <w:sz w:val="30"/>
          <w:szCs w:val="36"/>
        </w:rPr>
      </w:pPr>
      <w:r>
        <w:rPr>
          <w:rFonts w:eastAsia="方正姚体;宋体"/>
          <w:sz w:val="30"/>
          <w:szCs w:val="36"/>
        </w:rPr>
      </w:r>
    </w:p>
    <w:tbl>
      <w:tblPr>
        <w:tblW w:w="89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25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一、立项的必要性（每项不超过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对地区发展的作用对企业的科技创新能力提升情况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bookmarkStart w:id="4" w:name="fzqs"/>
            <w:bookmarkEnd w:id="4"/>
          </w:p>
        </w:tc>
      </w:tr>
      <w:tr>
        <w:trPr>
          <w:trHeight w:val="18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5" w:name="sszy"/>
            <w:bookmarkEnd w:id="5"/>
            <w:r>
              <w:rPr>
                <w:rFonts w:ascii="宋体;SimSun" w:hAnsi="宋体;SimSun" w:cs="宋体;SimSun"/>
                <w:b/>
                <w:bCs/>
                <w:sz w:val="24"/>
              </w:rPr>
              <w:t>项目应用前景及预期经济与社会效益分析</w:t>
            </w:r>
          </w:p>
        </w:tc>
      </w:tr>
      <w:tr>
        <w:trPr>
          <w:trHeight w:val="28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研究内容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每项不超过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字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b/>
                <w:bCs/>
                <w:sz w:val="24"/>
              </w:rPr>
              <w:t>主要研发内容与技术指标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</w:t>
            </w:r>
            <w:bookmarkStart w:id="6" w:name="jsnr"/>
            <w:bookmarkEnd w:id="6"/>
          </w:p>
        </w:tc>
      </w:tr>
      <w:tr>
        <w:trPr>
          <w:trHeight w:val="253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技术方案、路线概述</w:t>
            </w:r>
          </w:p>
        </w:tc>
      </w:tr>
      <w:tr>
        <w:trPr>
          <w:trHeight w:val="253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年度实施计划</w:t>
            </w:r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9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96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、现有条件和工作基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每项不超过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．</w:t>
            </w:r>
            <w:r>
              <w:rPr>
                <w:b/>
                <w:bCs/>
                <w:sz w:val="24"/>
              </w:rPr>
              <w:t>研发团队建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企业创新情况简介和对本项目的投资计划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Calibri;Times New Roman" w:cs="Calibri;Times New Roma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bookmarkStart w:id="7" w:name="xytj"/>
            <w:bookmarkEnd w:id="7"/>
          </w:p>
        </w:tc>
      </w:tr>
      <w:tr>
        <w:trPr>
          <w:trHeight w:val="226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研发条件及已有的成效</w:t>
            </w:r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p>
      <w:pPr>
        <w:pStyle w:val="Normal"/>
        <w:ind w:left="360" w:hanging="0"/>
        <w:rPr>
          <w:b/>
          <w:b/>
          <w:bCs/>
          <w:sz w:val="30"/>
        </w:rPr>
      </w:pPr>
      <w:r>
        <w:rPr>
          <w:b/>
          <w:bCs/>
          <w:sz w:val="24"/>
        </w:rPr>
        <w:t>四、经费预算</w:t>
      </w:r>
    </w:p>
    <w:p>
      <w:pPr>
        <w:pStyle w:val="Normal"/>
        <w:ind w:hanging="2"/>
        <w:jc w:val="center"/>
        <w:rPr/>
      </w:pPr>
      <w:r>
        <w:rPr/>
        <w:t>资金来源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8"/>
        <w:gridCol w:w="3969"/>
      </w:tblGrid>
      <w:tr>
        <w:trPr>
          <w:trHeight w:val="52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额（万元）</w:t>
            </w:r>
          </w:p>
        </w:tc>
      </w:tr>
      <w:tr>
        <w:trPr>
          <w:trHeight w:val="4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bookmarkStart w:id="8" w:name="zjly1"/>
            <w:bookmarkStart w:id="9" w:name="zjlysj1"/>
            <w:bookmarkEnd w:id="8"/>
            <w:bookmarkEnd w:id="9"/>
            <w:r>
              <w:rPr>
                <w:rFonts w:ascii="宋体;SimSun" w:hAnsi="宋体;SimSun" w:cs="宋体;SimSun"/>
                <w:b/>
                <w:bCs/>
                <w:sz w:val="24"/>
              </w:rPr>
              <w:t>合作企业资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10" w:name="zj1"/>
            <w:bookmarkStart w:id="11" w:name="zj1"/>
            <w:bookmarkEnd w:id="11"/>
          </w:p>
        </w:tc>
      </w:tr>
      <w:tr>
        <w:trPr>
          <w:trHeight w:val="4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bookmarkStart w:id="12" w:name="zjly2"/>
            <w:bookmarkStart w:id="13" w:name="zjlysj2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sz w:val="24"/>
              </w:rPr>
              <w:t>单位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14" w:name="zj2"/>
            <w:bookmarkStart w:id="15" w:name="zj2"/>
            <w:bookmarkEnd w:id="15"/>
          </w:p>
        </w:tc>
      </w:tr>
      <w:tr>
        <w:trPr>
          <w:trHeight w:val="49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bookmarkStart w:id="16" w:name="zjly4"/>
            <w:bookmarkStart w:id="17" w:name="zjlysj4"/>
            <w:bookmarkEnd w:id="16"/>
            <w:bookmarkEnd w:id="17"/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18" w:name="zj4"/>
            <w:bookmarkStart w:id="19" w:name="zj4"/>
            <w:bookmarkEnd w:id="19"/>
          </w:p>
        </w:tc>
      </w:tr>
    </w:tbl>
    <w:p>
      <w:pPr>
        <w:pStyle w:val="Normal"/>
        <w:ind w:hanging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资金支出计划表</w:t>
      </w:r>
    </w:p>
    <w:tbl>
      <w:tblPr>
        <w:tblW w:w="89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2410"/>
        <w:gridCol w:w="2742"/>
      </w:tblGrid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</w:tr>
      <w:tr>
        <w:trPr>
          <w:trHeight w:val="4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前期已投入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0" w:name="qqfy"/>
            <w:bookmarkStart w:id="21" w:name="qqfy"/>
            <w:bookmarkEnd w:id="21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2" w:name="kffy"/>
            <w:bookmarkStart w:id="23" w:name="kffy"/>
            <w:bookmarkEnd w:id="23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4" w:name="yjfy"/>
            <w:bookmarkStart w:id="25" w:name="yjfy"/>
            <w:bookmarkEnd w:id="25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6" w:name="clfy"/>
            <w:bookmarkStart w:id="27" w:name="clfy"/>
            <w:bookmarkEnd w:id="27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、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28" w:name="hyf"/>
            <w:bookmarkStart w:id="29" w:name="hyf"/>
            <w:bookmarkEnd w:id="29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30" w:name="clf"/>
            <w:bookmarkStart w:id="31" w:name="clf"/>
            <w:bookmarkEnd w:id="31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32" w:name="zlf"/>
            <w:bookmarkStart w:id="33" w:name="zlf"/>
            <w:bookmarkEnd w:id="33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34" w:name="qtfy"/>
            <w:bookmarkStart w:id="35" w:name="qtfy"/>
            <w:bookmarkEnd w:id="35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  <w:bookmarkStart w:id="36" w:name="sbkyt"/>
            <w:bookmarkStart w:id="37" w:name="sbkyt"/>
            <w:bookmarkEnd w:id="37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6" w:hanging="0"/>
        <w:rPr/>
      </w:pPr>
      <w:r>
        <w:br w:type="page"/>
      </w:r>
      <w:r>
        <w:rPr/>
      </w:r>
    </w:p>
    <w:p>
      <w:pPr>
        <w:pStyle w:val="Normal"/>
        <w:ind w:hanging="2"/>
        <w:rPr/>
      </w:pPr>
      <w:r>
        <w:rPr/>
      </w:r>
    </w:p>
    <w:tbl>
      <w:tblPr>
        <w:tblW w:w="89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43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bookmarkStart w:id="38" w:name="qtsx"/>
            <w:bookmarkEnd w:id="38"/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五、附件清单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    </w:t>
            </w:r>
            <w:bookmarkStart w:id="39" w:name="ygfj"/>
            <w:bookmarkEnd w:id="39"/>
          </w:p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7" w:type="dxa"/>
                <w:right w:w="0" w:type="dxa"/>
              </w:tblCellMar>
            </w:tblPr>
            <w:tblGrid>
              <w:gridCol w:w="795"/>
              <w:gridCol w:w="6147"/>
              <w:gridCol w:w="1559"/>
            </w:tblGrid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附件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0" w:name="fmc1"/>
                  <w:bookmarkEnd w:id="4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1" w:name="fbz1"/>
                  <w:bookmarkEnd w:id="41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2" w:name="fmc2"/>
                  <w:bookmarkEnd w:id="42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3" w:name="fbz2"/>
                  <w:bookmarkEnd w:id="43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4" w:name="fmc3"/>
                  <w:bookmarkEnd w:id="44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5" w:name="fbz3"/>
                  <w:bookmarkEnd w:id="45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6" w:name="fmc4"/>
                  <w:bookmarkEnd w:id="46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7" w:name="fbz4"/>
                  <w:bookmarkEnd w:id="47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8" w:name="fmc5"/>
                  <w:bookmarkEnd w:id="48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49" w:name="fbz5"/>
                  <w:bookmarkEnd w:id="49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0" w:name="fmc6"/>
                  <w:bookmarkEnd w:id="5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1" w:name="fbz6"/>
                  <w:bookmarkEnd w:id="51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2" w:name="fmc7"/>
                  <w:bookmarkEnd w:id="52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3" w:name="fbz7"/>
                  <w:bookmarkEnd w:id="53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bookmarkStart w:id="54" w:name="fmc8"/>
                  <w:bookmarkEnd w:id="54"/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5" w:name="fbz8"/>
                  <w:bookmarkEnd w:id="55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6" w:name="fmc9"/>
                  <w:bookmarkEnd w:id="56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bookmarkStart w:id="57" w:name="fbz9"/>
                  <w:bookmarkEnd w:id="57"/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0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8" w:name="fmc10"/>
                  <w:bookmarkEnd w:id="58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59" w:name="fbz10"/>
                  <w:bookmarkEnd w:id="59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0" w:name="fmc11"/>
                  <w:bookmarkEnd w:id="6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1" w:name="fbz11"/>
                  <w:bookmarkEnd w:id="61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2" w:name="fmc12"/>
                  <w:bookmarkEnd w:id="62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3" w:name="fbz12"/>
                  <w:bookmarkEnd w:id="63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4" w:name="fmc13"/>
                  <w:bookmarkEnd w:id="64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5" w:name="fbz13"/>
                  <w:bookmarkEnd w:id="65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6" w:name="fmc14"/>
                  <w:bookmarkEnd w:id="66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7" w:name="fbz14"/>
                  <w:bookmarkEnd w:id="67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8" w:name="fmc15"/>
                  <w:bookmarkEnd w:id="68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新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  <w:bookmarkStart w:id="69" w:name="fbz15"/>
                  <w:bookmarkEnd w:id="69"/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36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推荐意见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报单位意见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本单位承诺严格遵守国家、省和市相关规定和本通知要求，为项目实施提供承诺的条件。承诺所提供申报资料真实可靠，无编报虚假预算、篡改财务数据、侵犯他人知识产权等失信造假行为。</w:t>
            </w:r>
          </w:p>
          <w:p>
            <w:pPr>
              <w:pStyle w:val="Normal"/>
              <w:ind w:firstLine="420"/>
              <w:rPr/>
            </w:pPr>
            <w:r>
              <w:rPr/>
              <w:t>本单位承诺如有失实或失信行为，愿意承担以下责任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取消本项目申报资格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撤销并收回本项目市拨经费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记入不良信用记录，接受相应处理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其它相关法律责任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经办人（签字）：</w:t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申报单位名称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8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合作企业申报意见</w:t>
            </w:r>
            <w:r>
              <w:rPr>
                <w:rFonts w:cs="Calibri;Times New Roman" w:eastAsia="Calibri;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单位同意申报本项目，承诺所提供申报资料真实可靠，并承诺严格遵守国家、省和市相关规定和本通知要求，为项目实施提供承诺的条件。如有失实或失信行为，愿意承担相应管理责任和相关法律责任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经办人（签字）：</w:t>
            </w:r>
          </w:p>
          <w:p>
            <w:pPr>
              <w:pStyle w:val="Normal"/>
              <w:ind w:firstLine="4830"/>
              <w:rPr/>
            </w:pPr>
            <w:r>
              <w:rPr/>
              <w:t>法人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合作企业名称（公章）：</w:t>
            </w:r>
          </w:p>
          <w:p>
            <w:pPr>
              <w:pStyle w:val="Normal"/>
              <w:jc w:val="right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方正仿宋_GBK;hakuyoxingshu7000" w:hAnsi="方正仿宋_GBK;hakuyoxingshu7000" w:eastAsia="方正仿宋_GBK;hakuyoxingshu7000"/>
          <w:sz w:val="32"/>
          <w:szCs w:val="32"/>
        </w:rPr>
      </w:pPr>
      <w:r>
        <w:rPr>
          <w:rFonts w:eastAsia="方正仿宋_GBK;hakuyoxingshu7000" w:ascii="方正仿宋_GBK;hakuyoxingshu7000" w:hAnsi="方正仿宋_GBK;hakuyoxingshu7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985" w:footer="56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>
        <w:b/>
        <w:rFonts w:ascii="Calibri;Times New Roman" w:hAnsi="Calibri;Times New Roman" w:eastAsia="宋体;SimSun" w:cs="Calibri;Times New Roman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Times New Roman" w:hAnsi="Calibri;Times New Roman" w:eastAsia="宋体;SimSun" w:cs="Calibri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;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5:00Z</dcterms:created>
  <dc:creator>zx830</dc:creator>
  <dc:description/>
  <dc:language>en-US</dc:language>
  <cp:lastModifiedBy>Administrator</cp:lastModifiedBy>
  <cp:lastPrinted>2017-08-25T13:07:00Z</cp:lastPrinted>
  <dcterms:modified xsi:type="dcterms:W3CDTF">2017-09-01T07:45:00Z</dcterms:modified>
  <cp:revision>2</cp:revision>
  <dc:subject/>
  <dc:title/>
</cp:coreProperties>
</file>