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专利发明人奖推荐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专利发明人奖评审委员会办公室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单位（本人）对所推荐申报人的申报资格及申报材料进行了初审，确认全部材料内容属实，材料完整，符合江苏省专利发明人奖评选要求，特推荐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位申报人参加本届江苏省专利发明人奖评选，具体如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发明人或设计人姓名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理由：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发明人或设计人姓名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理由：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单位（院士）推荐人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603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盖章）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院士（亲笔签名）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kyc</dc:creator>
  <dc:description/>
  <cp:keywords/>
  <dc:language>en-US</dc:language>
  <cp:lastModifiedBy>kyc</cp:lastModifiedBy>
  <dcterms:modified xsi:type="dcterms:W3CDTF">2016-10-31T09:30:00Z</dcterms:modified>
  <cp:revision>2</cp:revision>
  <dc:subject/>
  <dc:title/>
</cp:coreProperties>
</file>