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以前（含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）立项的项目）：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、人员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管理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适用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以后（含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 xml:space="preserve">年）立项的项目）： 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江苏省科技计划项目经费决算表</w:t>
      </w:r>
    </w:p>
    <w:p>
      <w:pPr>
        <w:pStyle w:val="Normal"/>
        <w:spacing w:lineRule="exact" w:line="540"/>
        <w:ind w:firstLine="2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经费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320"/>
        <w:gridCol w:w="2460"/>
        <w:gridCol w:w="1327"/>
        <w:gridCol w:w="1327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编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投入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支出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科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中：省拨款支出数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投入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合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省拨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部门、地方配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设备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承担单位自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购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其他来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试制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）设备改造与租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材料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测试化验加工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燃料动力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差旅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会议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国际合作与交流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出版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文献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信息传播</w:t>
            </w: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知识产权事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劳务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专家咨询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  <w:shd w:fill="FFFFFF" w:val="clear"/>
              </w:rPr>
              <w:t>、其他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shd w:fill="FFFFFF" w:val="clea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间接费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其中：绩效支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结余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（签字）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负责人（签字）：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（承担单位财务章公章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9:00Z</dcterms:created>
  <dc:creator>USER</dc:creator>
  <dc:description/>
  <cp:keywords/>
  <dc:language>en-US</dc:language>
  <cp:lastModifiedBy>hp</cp:lastModifiedBy>
  <cp:lastPrinted>2014-09-01T09:38:00Z</cp:lastPrinted>
  <dcterms:modified xsi:type="dcterms:W3CDTF">2014-09-12T02:52:00Z</dcterms:modified>
  <cp:revision>3</cp:revision>
  <dc:subject/>
  <dc:title>项目经费决算表</dc:title>
</cp:coreProperties>
</file>