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教育部人文社会科学研究一般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项目出版工作研究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课题指南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单位社会效益提升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创新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单位服务立德树人根本任务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服务高校思想政治工作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单位加强“主题出版”有效措施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单位精品出版战略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单位原创出版机制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单位深化供给侧改革路径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物质量保障机制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单位人才培养机制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的法人治理结构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出版社数字化转型的现实路径和发展方式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马克思主义理论类期刊分析报告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哲学社会科学学术期刊发展史研究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教育类期刊现状分析</w:t>
      </w:r>
    </w:p>
    <w:p>
      <w:pPr>
        <w:pStyle w:val="Normal"/>
        <w:spacing w:lineRule="exact" w:line="54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高校法学类期刊现状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59:00Z</dcterms:created>
  <dc:creator>雨林木风</dc:creator>
  <dc:description/>
  <dc:language>en-US</dc:language>
  <cp:lastModifiedBy>stone</cp:lastModifiedBy>
  <cp:lastPrinted>2018-07-31T14:56:00Z</cp:lastPrinted>
  <dcterms:modified xsi:type="dcterms:W3CDTF">2018-08-0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