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/>
      </w:pPr>
      <w:r>
        <w:rPr/>
        <w:t>A</w:t>
      </w:r>
      <w:r>
        <w:rPr/>
        <w:t>表：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日期写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（与后面计划开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完成时间无关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部门：南京财经大学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讯地址：江苏省南京市栖霞区文苑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中的课题负责人、成员近三年研究成果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算起，模板参考如下：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论文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刊物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发表时间或刊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刊级别：如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等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著作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报告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批示或采纳情况，涉密成果、采纳情况进行脱密处理后填写。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示例：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1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2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；省哲社二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李四、张三、王五，数字经济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M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人民出版社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2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长江学者某某做序；省哲社三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4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Zhang S.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 Li S.Y, Zhang S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通讯作者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6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关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数字经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的若干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R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智库专报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获省主要领导肯定性批示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申请者省级以上项目”请如实填写，只写主持的课题，不写参与的课题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般项目的研究期限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计划完成时间</w:t>
      </w:r>
      <w:r>
        <w:rPr>
          <w:rFonts w:ascii="仿宋" w:hAnsi="仿宋" w:cs="仿宋" w:eastAsia="仿宋"/>
          <w:color w:val="000000"/>
          <w:sz w:val="28"/>
          <w:szCs w:val="28"/>
        </w:rPr>
        <w:t>最迟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7.6</w:t>
      </w:r>
      <w:r>
        <w:rPr>
          <w:rFonts w:ascii="仿宋" w:hAnsi="仿宋" w:cs="仿宋" w:eastAsia="仿宋"/>
          <w:color w:val="000000"/>
          <w:sz w:val="28"/>
          <w:szCs w:val="28"/>
        </w:rPr>
        <w:t>，计划进度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建议</w:t>
      </w:r>
      <w:r>
        <w:rPr>
          <w:rFonts w:eastAsia="仿宋" w:cs="仿宋" w:ascii="仿宋" w:hAnsi="仿宋"/>
          <w:color w:val="000000"/>
          <w:sz w:val="28"/>
          <w:szCs w:val="28"/>
        </w:rPr>
        <w:t>2025.06~2027.06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成果形式：应该选择论文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研究报告，同时满足以下条件：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在中央主要报刊发表理论文章；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在高水平学术期刊发表学术论文；（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）被省部级以上部门采纳的调研咨询报告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费问题：</w:t>
      </w:r>
    </w:p>
    <w:p>
      <w:pPr>
        <w:pStyle w:val="Style16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校思政课教学研究项目：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，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；</w:t>
      </w:r>
    </w:p>
    <w:p>
      <w:pPr>
        <w:pStyle w:val="Style16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校思政课教学方法改革择优推广项目：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，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；</w:t>
      </w:r>
    </w:p>
    <w:p>
      <w:pPr>
        <w:pStyle w:val="Style16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校优秀中青年思政课教师择优资助项目：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7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，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；</w:t>
      </w:r>
    </w:p>
    <w:p>
      <w:pPr>
        <w:pStyle w:val="Style16"/>
        <w:ind w:left="420" w:hanging="0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高校思政课教学研究青年项目：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，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3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；</w:t>
      </w:r>
    </w:p>
    <w:p>
      <w:pPr>
        <w:pStyle w:val="Style16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申请经费年度预算建议按总经费的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4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、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0%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的比例填写。</w:t>
      </w:r>
      <w:r>
        <w:br w:type="page"/>
      </w:r>
    </w:p>
    <w:p>
      <w:pPr>
        <w:pStyle w:val="Normal"/>
        <w:rPr/>
      </w:pPr>
      <w:r>
        <w:rPr/>
        <w:t>B</w:t>
      </w:r>
      <w:r>
        <w:rPr/>
        <w:t>表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不能出现任何个人信息、单位信息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，尤其是前期研究成果，请勿出现姓名、单位等等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以出现申请人已发表文章的期刊名称、文章题目及主持承担的课题名称。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尽量避免出现“江苏省”“南京市”等字眼。代表性成果建议采用以下格式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论文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作者排序，刊物名称，发表时间或刊期，期刊级别：如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等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著作和研究报告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专著，作者排序，出版社，出版时间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研究报告，作者排序，批示或采纳情况，注意匿名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不要超页，每项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22:00Z</dcterms:created>
  <dc:creator>lily</dc:creator>
  <dc:description/>
  <cp:keywords/>
  <dc:language>en-US</dc:language>
  <cp:lastModifiedBy>丁文</cp:lastModifiedBy>
  <dcterms:modified xsi:type="dcterms:W3CDTF">2025-02-25T08:54:00Z</dcterms:modified>
  <cp:revision>4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