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/>
      </w:pPr>
      <w:r>
        <w:rPr/>
        <w:t>A</w:t>
      </w:r>
      <w:r>
        <w:rPr/>
        <w:t>表：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日期写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（与后面计划开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完成时间无关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部门：南京财经大学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讯地址：江苏省南京市栖霞区文苑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中的课题负责人、成员近三年研究成果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算起，模板参考如下：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论文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刊物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发表时间或刊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刊级别：如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等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著作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报告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批示或采纳情况，涉密成果、采纳情况进行脱密处理后填写。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示例：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1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2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；省哲社二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李四、张三、王五，数字经济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M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人民出版社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2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长江学者某某做序；省哲社三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4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Zhang S.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 Li S.Y, Zhang S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通讯作者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6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关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数字经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的若干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R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智库专报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获省主要领导肯定性批示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申请者省级以上项目”请如实填写，只写主持的课题，不写参与的课题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般项目的研究期限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计划完成时间</w:t>
      </w:r>
      <w:r>
        <w:rPr>
          <w:rFonts w:ascii="仿宋" w:hAnsi="仿宋" w:cs="仿宋" w:eastAsia="仿宋"/>
          <w:color w:val="000000"/>
          <w:sz w:val="28"/>
          <w:szCs w:val="28"/>
        </w:rPr>
        <w:t>最迟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7.6</w:t>
      </w:r>
      <w:r>
        <w:rPr>
          <w:rFonts w:ascii="仿宋" w:hAnsi="仿宋" w:cs="仿宋" w:eastAsia="仿宋"/>
          <w:color w:val="000000"/>
          <w:sz w:val="28"/>
          <w:szCs w:val="28"/>
        </w:rPr>
        <w:t>，计划进度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建议</w:t>
      </w:r>
      <w:r>
        <w:rPr>
          <w:rFonts w:eastAsia="仿宋" w:cs="仿宋" w:ascii="仿宋" w:hAnsi="仿宋"/>
          <w:color w:val="000000"/>
          <w:sz w:val="28"/>
          <w:szCs w:val="28"/>
        </w:rPr>
        <w:t>2025.06~2027.06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成果形式：应该选择论文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研究报告，同时满足以下条件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在中央主要报刊发表理论文章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高水平学术期刊发表学术论文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被省部级以上部门采纳的调研咨询报告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费问题：</w:t>
      </w:r>
    </w:p>
    <w:p>
      <w:pPr>
        <w:pStyle w:val="Style16"/>
        <w:ind w:left="84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（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间接经费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）；申请经费年度预算建议按总经费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比例填写。</w:t>
      </w:r>
      <w:r>
        <w:br w:type="page"/>
      </w:r>
    </w:p>
    <w:p>
      <w:pPr>
        <w:pStyle w:val="Normal"/>
        <w:rPr/>
      </w:pPr>
      <w:r>
        <w:rPr/>
        <w:t>B</w:t>
      </w:r>
      <w:r>
        <w:rPr/>
        <w:t>表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能出现任何个人信息、单位信息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尤其是前期研究成果，请勿出现姓名、单位等等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以出现申请人已发表文章的期刊名称、文章题目及主持承担的课题名称。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尽量避免出现“江苏省”“南京市”等字眼。代表性成果建议采用以下格式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论文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作者排序，刊物名称，发表时间或刊期，期刊级别：如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等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著作和研究报告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专著，作者排序，出版社，出版时间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研究报告，作者排序，批示或采纳情况，注意匿名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不要超页，每项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其他注意事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fldChar w:fldCharType="begin"/>
      </w:r>
      <w:r>
        <w:rPr>
          <w:rStyle w:val="InternetLink"/>
        </w:rPr>
        <w:instrText xml:space="preserve"> HYPERLINK "../../../Documents%20and%20Settings/Administrator/%E6%A1%8C%E9%9D%A2/%E6%9C%80%E7%BB%88/%E6%9C%80%E7%BB%88/%E6%9C%80%E7%BB%88/%E4%B8%8B%E8%BD%BD%E6%B5%81%E7%A8%8B/%E7%A4%BE%E7%A7%91%E5%8F%B8%E4%BD%BF%E7%94%A8%E8%AF%B4%E6%98%8E/index.html" \l "img%23img"</w:instrText>
      </w:r>
      <w:r>
        <w:rPr>
          <w:rStyle w:val="InternetLink"/>
        </w:rPr>
        <w:fldChar w:fldCharType="separate"/>
      </w:r>
      <w:bookmarkStart w:id="1" w:name="_Hlk520970281"/>
      <w:bookmarkEnd w:id="1"/>
      <w:r>
        <w:rPr>
          <w:rStyle w:val="InternetLink"/>
        </w:rPr>
        <w:t>../../../Documents and Settings/Administrator/</w:t>
      </w:r>
      <w:r>
        <w:rPr>
          <w:rStyle w:val="InternetLink"/>
        </w:rPr>
        <w:fldChar w:fldCharType="end"/>
      </w:r>
      <w:r>
        <w:rPr>
          <w:rStyle w:val="InternetLink"/>
        </w:rPr>
        <w:t>桌面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下载流程</w:t>
      </w:r>
      <w:r>
        <w:rPr>
          <w:rStyle w:val="InternetLink"/>
        </w:rPr>
        <w:t>/</w:t>
      </w:r>
      <w:r>
        <w:rPr>
          <w:rStyle w:val="InternetLink"/>
        </w:rPr>
        <w:t>社科司使用说明</w:t>
      </w:r>
      <w:r>
        <w:rPr>
          <w:rStyle w:val="InternetLink"/>
        </w:rPr>
        <w:t>/index.html - img#img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FF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可以</w:t>
      </w:r>
      <w:r>
        <w:rPr>
          <w:rFonts w:ascii="微软雅黑" w:hAnsi="微软雅黑" w:cs="微软雅黑" w:eastAsia="微软雅黑"/>
        </w:rPr>
        <w:t>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去</w:t>
      </w:r>
      <w:r>
        <w:rPr>
          <w:rFonts w:ascii="微软雅黑" w:hAnsi="微软雅黑" w:cs="微软雅黑" w:eastAsia="微软雅黑"/>
        </w:rPr>
        <w:t>上传</w:t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操作前需登录个人账号，如没有个人账户或忘记了旧账号，可进行“个人用户注册”。申报程序会在文件上传时会对文件的检查与保护状态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oss.moe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22:00Z</dcterms:created>
  <dc:creator>lily</dc:creator>
  <dc:description/>
  <cp:keywords/>
  <dc:language>en-US</dc:language>
  <cp:lastModifiedBy>丁文</cp:lastModifiedBy>
  <dcterms:modified xsi:type="dcterms:W3CDTF">2025-02-23T08:24:00Z</dcterms:modified>
  <cp:revision>3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