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5652"/>
        <w:gridCol w:w="2936"/>
        <w:gridCol w:w="1096"/>
        <w:gridCol w:w="1079"/>
      </w:tblGrid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担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书法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经济学视域下的全球价值网络演化与对策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BJL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觉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服务业空间集聚中的业态演进与创新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BJY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青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本上涨对长三角地区产业升级的影响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CJY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学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产担保物权一元化立法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BFX0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世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代佛教文学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BZJ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创新生成扩散机理与培育策略：中国最佳案例的实证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自选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BZZ0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旺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破产重整制度的优化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CFX0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泱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务微博意见领袖形成机制的经济分析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CXW0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经济视角下集聚效应、拥挤成本与我国城市空间结构优化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CJY0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怡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共产党党内和谐运行机制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BDJ0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质量冲击和银行杠杆率波动对我国经济波动的影响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BJL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清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资源观的近代中国家族企业转型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7—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BJL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经济研究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粮食安全目标的国际资源利用机制与制度优化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BJY2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祥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与税务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购买公共服务公私伙伴关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式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BJY1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祖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化媒体环境下网络谣言传播及其协同治理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BXW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经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与物流管理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转型升级背景下的物流园区创新发展理论、方法及实证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BGL1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朋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风险值多日迭算法则及应用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CTJ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传播革命下传统媒体的舆论引导困局与管理体制创新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基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CXW0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爱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城镇化背景下新生代农民工回流的异质特征、多维影响与政策引导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BJL0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继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产业发展研究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城镇化下农民工市民化企业成本的承受力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BJY0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月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产业发展研究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生产性服务业发展的战略转变和机制设计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BJY0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与物流管理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金融品牌强度及品牌效率提升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B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勇彬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萨缪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翰生的《诗人传》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BWW0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鼎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国广播事业史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BXW0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跨界成长战略及其治理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BGL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亚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雾霾治理视角的碳减排优化模式与碳审计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BGL0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向外包与长江经济带产业向中高端升级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CJY0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军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与税务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举债融资的经济效应与风险预警机制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CJY0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根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机制转型与新时期文学的市场化生产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CZW0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富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现代化建设的制度引领和保障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重点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AZD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增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救助政策与再就业激活体系联动机制的构建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后期资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FGL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信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失能老人长期照护财务供给多元主体融合机制、模式与制度架构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重点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AGL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映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货币理论新阐释与当代发展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JL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向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价值链分工理论与我国国家价值链的构建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JL0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给侧结构性改革下我国生产性服务业战略转变及发展路径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JL0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运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构全球价值链下提高中国制造业分工地位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JY0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化进程中的人民币汇率水平评估和调控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JY1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耀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金融风险测度方法与监管机制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TJ0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碳减排的我国产业结构调整的短期失业效应测度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TJ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青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大数据分析的数字图书馆个性化服务模式创新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TQ0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文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常态下劳动力成本上涨对微观企业产业转移的倒逼机制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GL0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给侧结构性改革下的“互联网</w:t>
            </w:r>
            <w:r>
              <w:rPr>
                <w:rFonts w:cs="Calibri" w:ascii="Calibri" w:hAnsi="Calibri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”社会化服务体系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GL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华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给侧改革中的价值分配财务与会计动力创新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一般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BGL0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翠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期少数民族文学批评的制度构建与理论本土化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CXW0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动员在国外社会骚乱事件中的作用机制与管理模式研究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青年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CXW0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8:00Z</dcterms:created>
  <dc:creator>Administrator</dc:creator>
  <dc:description/>
  <cp:keywords/>
  <dc:language>en-US</dc:language>
  <cp:lastModifiedBy>Windows 用户</cp:lastModifiedBy>
  <dcterms:modified xsi:type="dcterms:W3CDTF">2017-10-24T02:39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